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715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ТЕЛЬНОЕ УЧРЕЖДЕНИЕ ДОПОЛНИТЕЛЬНОГО ОБРАЗОВАНИЯ ДЕТЕ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ЦЕНТР ДЕТСКОГО ТВОРЧЕСТВА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ЮТАЗИН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И ТАТАРСТАН</w:t>
      </w:r>
    </w:p>
    <w:p>
      <w:pPr>
        <w:pStyle w:val="Normal"/>
        <w:shd w:fill="FFFFFF" w:val="clear"/>
        <w:spacing w:before="1843" w:after="0"/>
        <w:ind w:firstLine="1099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1099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БРАЗОВАТЕЛЬНАЯ ПРОГРАММА</w:t>
      </w:r>
    </w:p>
    <w:p>
      <w:pPr>
        <w:pStyle w:val="Normal"/>
        <w:shd w:fill="FFFFFF" w:val="clear"/>
        <w:ind w:firstLine="1099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ДОПОЛНИТЕЛЬНОГО ОБРАЗОВАНИЯ ДЕТЕЙ ОБЪЕДИНЕНИЯ</w:t>
      </w:r>
    </w:p>
    <w:p>
      <w:pPr>
        <w:pStyle w:val="Normal"/>
        <w:shd w:fill="FFFFFF" w:val="clear"/>
        <w:ind w:right="101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«МИР ЭЛЕКТРОНИКИ»</w:t>
      </w:r>
    </w:p>
    <w:p>
      <w:pPr>
        <w:pStyle w:val="Normal"/>
        <w:shd w:fill="FFFFFF" w:val="clear"/>
        <w:spacing w:before="215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215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 ДО – Валиахметов Раиль Шамсимухаметович</w:t>
      </w:r>
    </w:p>
    <w:p>
      <w:pPr>
        <w:pStyle w:val="Normal"/>
        <w:shd w:fill="FFFFFF" w:val="clear"/>
        <w:spacing w:lineRule="exact" w:line="274" w:before="1507" w:after="0"/>
        <w:ind w:left="91" w:right="57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раст детей: 7-18 лет Срок реализации: 4 года</w:t>
      </w:r>
    </w:p>
    <w:p>
      <w:pPr>
        <w:pStyle w:val="Normal"/>
        <w:shd w:fill="FFFFFF" w:val="clear"/>
        <w:spacing w:lineRule="exact" w:line="293" w:before="302" w:after="0"/>
        <w:ind w:left="3648" w:right="3547" w:hanging="0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93" w:before="302" w:after="0"/>
        <w:ind w:left="3648" w:right="3547" w:hanging="0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93" w:before="302" w:after="0"/>
        <w:ind w:left="3648" w:right="3547" w:hanging="0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93" w:before="302" w:after="0"/>
        <w:ind w:left="3648" w:right="3547" w:hanging="0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.г.т.Уруссу </w:t>
      </w:r>
    </w:p>
    <w:p>
      <w:pPr>
        <w:pStyle w:val="Normal"/>
        <w:shd w:fill="FFFFFF" w:val="clear"/>
        <w:spacing w:lineRule="exact" w:line="293" w:before="302" w:after="0"/>
        <w:ind w:left="3648" w:right="3547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2012г.</w:t>
      </w:r>
    </w:p>
    <w:p>
      <w:pPr>
        <w:pStyle w:val="Normal"/>
        <w:shd w:fill="FFFFFF" w:val="clear"/>
        <w:spacing w:lineRule="exact" w:line="293" w:before="302" w:after="0"/>
        <w:ind w:left="3648" w:right="3547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3" w:before="302" w:after="0"/>
        <w:ind w:left="3648" w:right="3547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3" w:before="302" w:after="0"/>
        <w:ind w:left="3648" w:right="3547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3805" w:hanging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b/>
          <w:bCs/>
          <w:i/>
          <w:iCs/>
          <w:color w:val="000000"/>
          <w:sz w:val="34"/>
          <w:szCs w:val="34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6663" w:leader="none"/>
        </w:tabs>
        <w:spacing w:lineRule="auto" w:line="360" w:before="58" w:after="0"/>
        <w:ind w:left="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яснительная записка</w:t>
      </w:r>
      <w:r>
        <w:rPr>
          <w:color w:val="000000"/>
          <w:sz w:val="28"/>
          <w:szCs w:val="28"/>
        </w:rPr>
        <w:tab/>
        <w:t>3</w:t>
      </w:r>
    </w:p>
    <w:p>
      <w:pPr>
        <w:pStyle w:val="Normal"/>
        <w:shd w:fill="FFFFFF" w:val="clear"/>
        <w:tabs>
          <w:tab w:val="clear" w:pos="720"/>
          <w:tab w:val="left" w:pos="6663" w:leader="none"/>
        </w:tabs>
        <w:spacing w:lineRule="auto" w:line="360"/>
        <w:ind w:left="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ебно-тематический план первого года обучения</w:t>
      </w:r>
      <w:r>
        <w:rPr>
          <w:color w:val="000000"/>
          <w:sz w:val="28"/>
          <w:szCs w:val="28"/>
        </w:rPr>
        <w:tab/>
        <w:t>7</w:t>
      </w:r>
    </w:p>
    <w:p>
      <w:pPr>
        <w:pStyle w:val="Normal"/>
        <w:shd w:fill="FFFFFF" w:val="clear"/>
        <w:tabs>
          <w:tab w:val="clear" w:pos="720"/>
          <w:tab w:val="left" w:pos="6663" w:leader="none"/>
        </w:tabs>
        <w:spacing w:lineRule="auto" w:line="360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программы первого года обучения</w:t>
        <w:tab/>
        <w:t>8</w:t>
      </w:r>
    </w:p>
    <w:p>
      <w:pPr>
        <w:pStyle w:val="Normal"/>
        <w:shd w:fill="FFFFFF" w:val="clear"/>
        <w:tabs>
          <w:tab w:val="clear" w:pos="720"/>
          <w:tab w:val="left" w:pos="6663" w:leader="none"/>
        </w:tabs>
        <w:spacing w:lineRule="auto" w:line="36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ебно-тематический план второго года обучения</w:t>
      </w:r>
      <w:r>
        <w:rPr>
          <w:color w:val="000000"/>
          <w:sz w:val="28"/>
          <w:szCs w:val="28"/>
        </w:rPr>
        <w:tab/>
        <w:t>10</w:t>
      </w:r>
    </w:p>
    <w:p>
      <w:pPr>
        <w:pStyle w:val="Normal"/>
        <w:shd w:fill="FFFFFF" w:val="clear"/>
        <w:tabs>
          <w:tab w:val="clear" w:pos="720"/>
          <w:tab w:val="left" w:pos="6663" w:leader="none"/>
        </w:tabs>
        <w:spacing w:lineRule="auto" w:line="360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программы второго года обучения</w:t>
        <w:tab/>
        <w:t>11</w:t>
      </w:r>
    </w:p>
    <w:p>
      <w:pPr>
        <w:pStyle w:val="Normal"/>
        <w:shd w:fill="FFFFFF" w:val="clear"/>
        <w:tabs>
          <w:tab w:val="clear" w:pos="720"/>
          <w:tab w:val="left" w:pos="6663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Учебно-тематический план третьего года обучения</w:t>
        <w:tab/>
        <w:t>13</w:t>
      </w:r>
    </w:p>
    <w:p>
      <w:pPr>
        <w:pStyle w:val="Normal"/>
        <w:shd w:fill="FFFFFF" w:val="clear"/>
        <w:tabs>
          <w:tab w:val="clear" w:pos="720"/>
          <w:tab w:val="left" w:pos="6663" w:leader="none"/>
        </w:tabs>
        <w:spacing w:lineRule="auto" w:line="360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программы третьего года обучения</w:t>
        <w:tab/>
        <w:t>14</w:t>
      </w:r>
    </w:p>
    <w:p>
      <w:pPr>
        <w:pStyle w:val="Normal"/>
        <w:shd w:fill="FFFFFF" w:val="clear"/>
        <w:tabs>
          <w:tab w:val="clear" w:pos="720"/>
          <w:tab w:val="left" w:pos="6663" w:leader="none"/>
        </w:tabs>
        <w:spacing w:lineRule="auto" w:line="360" w:before="5" w:after="0"/>
        <w:ind w:left="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ебно-тематический план четвертого года обучения</w:t>
      </w:r>
      <w:r>
        <w:rPr>
          <w:color w:val="000000"/>
          <w:sz w:val="28"/>
          <w:szCs w:val="28"/>
        </w:rPr>
        <w:tab/>
        <w:t>16</w:t>
      </w:r>
    </w:p>
    <w:p>
      <w:pPr>
        <w:pStyle w:val="Normal"/>
        <w:shd w:fill="FFFFFF" w:val="clear"/>
        <w:tabs>
          <w:tab w:val="clear" w:pos="720"/>
          <w:tab w:val="left" w:pos="6663" w:leader="none"/>
        </w:tabs>
        <w:spacing w:lineRule="auto" w:line="360" w:before="5" w:after="0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программы четвертого года обучения</w:t>
        <w:tab/>
        <w:t>17</w:t>
      </w:r>
    </w:p>
    <w:p>
      <w:pPr>
        <w:pStyle w:val="Normal"/>
        <w:shd w:fill="FFFFFF" w:val="clear"/>
        <w:tabs>
          <w:tab w:val="clear" w:pos="720"/>
          <w:tab w:val="left" w:pos="6663" w:leader="none"/>
        </w:tabs>
        <w:spacing w:lineRule="auto" w:line="360"/>
        <w:ind w:left="14" w:right="336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пользуемая литература</w:t>
      </w:r>
      <w:r>
        <w:rPr>
          <w:color w:val="000000"/>
          <w:sz w:val="28"/>
          <w:szCs w:val="28"/>
        </w:rPr>
        <w:tab/>
        <w:t>18</w:t>
        <w:br/>
      </w:r>
      <w:r>
        <w:rPr>
          <w:color w:val="000000"/>
          <w:spacing w:val="-3"/>
          <w:sz w:val="28"/>
          <w:szCs w:val="28"/>
        </w:rPr>
        <w:t>Приложен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50" w:leader="none"/>
        </w:tabs>
        <w:spacing w:lineRule="auto" w:line="360"/>
        <w:ind w:left="109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люсы для пайк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50" w:leader="none"/>
        </w:tabs>
        <w:spacing w:lineRule="auto" w:line="360"/>
        <w:ind w:left="109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ребования к лужению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50" w:leader="none"/>
        </w:tabs>
        <w:spacing w:lineRule="auto" w:line="360"/>
        <w:ind w:left="109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ребования к электромонтажу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50" w:leader="none"/>
        </w:tabs>
        <w:spacing w:lineRule="auto" w:line="360" w:before="5" w:after="0"/>
        <w:ind w:left="109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дированные обозначения номинальных емкостей конденсаторов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50" w:leader="none"/>
        </w:tabs>
        <w:spacing w:lineRule="auto" w:line="360"/>
        <w:ind w:left="109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дированные обозначения номинальных сопротивлений резисторов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50" w:leader="none"/>
        </w:tabs>
        <w:spacing w:lineRule="auto" w:line="360"/>
        <w:ind w:left="109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оритет-здоровь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12" w:leader="none"/>
        </w:tabs>
        <w:spacing w:lineRule="auto" w:line="360" w:before="10" w:after="0"/>
        <w:ind w:left="1450" w:hanging="360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Простой способ оздоровления позвоночника ( как устранить дисфункцию осанки, </w:t>
      </w:r>
      <w:r>
        <w:rPr>
          <w:color w:val="000000"/>
          <w:spacing w:val="1"/>
          <w:sz w:val="28"/>
          <w:szCs w:val="28"/>
        </w:rPr>
        <w:t>оздоровить позвоночник и вылечиться от остеохондроза)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auto" w:line="360" w:before="10" w:after="0"/>
        <w:ind w:left="109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auto" w:line="360" w:before="10" w:after="0"/>
        <w:ind w:left="10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auto" w:line="360" w:before="10" w:after="0"/>
        <w:ind w:left="10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auto" w:line="360" w:before="10" w:after="0"/>
        <w:ind w:left="10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auto" w:line="360" w:before="10" w:after="0"/>
        <w:ind w:left="10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auto" w:line="360" w:before="10" w:after="0"/>
        <w:ind w:left="10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6" w:hanging="0"/>
        <w:jc w:val="cente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ЯСНИТЕЛЬНАЯ   ЗАПИСКА</w:t>
      </w:r>
    </w:p>
    <w:p>
      <w:pPr>
        <w:pStyle w:val="Normal"/>
        <w:shd w:fill="FFFFFF" w:val="clear"/>
        <w:spacing w:before="269" w:after="0"/>
        <w:ind w:left="5" w:right="10" w:firstLine="4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диоэлектроника сегодня с каждым днем находит все более широкое применение. Занятия в объединении радиоэлектроники дают возможность изучить элементы электроники, радиотехники, научат ребят собирать электронные узлы и приборы.</w:t>
      </w:r>
    </w:p>
    <w:p>
      <w:pPr>
        <w:pStyle w:val="Normal"/>
        <w:shd w:fill="FFFFFF" w:val="clear"/>
        <w:ind w:left="10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нятия радиоэлектроникой делают детей более сообразительными, находчивыми, изобретательными.</w:t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ирая электронные схемы, налаживая их, выискивая какую-нибудь неисправность, они учатся логически мыслить, рассуждать, учатся добывать новые знания.</w:t>
      </w:r>
    </w:p>
    <w:p>
      <w:pPr>
        <w:pStyle w:val="Normal"/>
        <w:shd w:fill="FFFFFF" w:val="clear"/>
        <w:ind w:left="5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роение программы: базовый минимум - учебная программа 1 года и углубленность в тему на этом фундаменте в программах последующих. На другом, более высоком уровне, идет обращение к темам 1 года в планах 2, 3, 4 годов обучения. Основным видом деятельности на занятиях всех четырех лет является практическая работа, и в основе ее лежит выбор предмета этой работы самим воспитанником, который определяется его потенциальными возможностями, интересами, вариантами выбора, представляемого ему в процессе обучения.</w:t>
      </w:r>
    </w:p>
    <w:p>
      <w:pPr>
        <w:pStyle w:val="Normal"/>
        <w:shd w:fill="FFFFFF" w:val="clear"/>
        <w:ind w:left="5" w:firstLine="5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оретический материал дается в том минимуме, который объективно необходим для осмысленного выполнения практической работы.</w:t>
      </w:r>
    </w:p>
    <w:p>
      <w:pPr>
        <w:pStyle w:val="Normal"/>
        <w:shd w:fill="FFFFFF" w:val="clear"/>
        <w:spacing w:before="5" w:after="0"/>
        <w:ind w:left="14" w:firstLine="4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ью данной программы является ее профессиональная ориентированность, где широко используются практические занятия, ребята самостоятельно изготавливают различные электронные самоделки. В результате практических занятий воспитанники могут определить с помощью тестера неисправность в электронном узле, умеют грамотно выполнить электромонтажные и сборочные работы.</w:t>
      </w:r>
    </w:p>
    <w:p>
      <w:pPr>
        <w:pStyle w:val="Normal"/>
        <w:shd w:fill="FFFFFF" w:val="clear"/>
        <w:ind w:left="19" w:right="5" w:firstLine="4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грамме рассмотрены вопросы технологии электромонтажа полупроводниковых приборов и микросхем, защиты этих ЭРЭ от воздействия статического электричества. К концу обучения юные электронщики знают азбуку радиосхем, самостоятельно собирают блоки питания 0-12 В, схемы на двух-трех мультивибраторах, электромузыкальную аппаратуру, могут ремонтировать несложную бытовую аппаратуру.</w:t>
      </w:r>
    </w:p>
    <w:p>
      <w:pPr>
        <w:pStyle w:val="Normal"/>
        <w:shd w:fill="FFFFFF" w:val="clear"/>
        <w:ind w:left="29" w:right="5" w:firstLine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внимание уделено качеству и надежности радиоэлектронной аппаратуры (далее РЭА).</w:t>
      </w:r>
    </w:p>
    <w:p>
      <w:pPr>
        <w:pStyle w:val="Normal"/>
        <w:shd w:fill="FFFFFF" w:val="clear"/>
        <w:ind w:left="24" w:firstLine="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никам даются конкретные рецепты приготовления флюсов, интервалы флюсующей активности, способы удаления остатков флюса, контроль качества отмывки, влияние остатков флюсов на сопротивление изоляции и могут ли вызвать эти остатки коррозию в металлах. Воспитанникам дается кодировка номинальных сопротивлений резисторов и номинальных емкостей конденсаторов, большинство воспитанников свободно читают эти номиналы и могут переводить из одной единицы измерения в другую.</w:t>
      </w:r>
    </w:p>
    <w:p>
      <w:pPr>
        <w:pStyle w:val="Normal"/>
        <w:shd w:fill="FFFFFF" w:val="clear"/>
        <w:ind w:left="34" w:firstLine="4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никам даются нормативные требования к лужению и электромонтажу ЭРЭ, что позволяет выполнить качественные электромонтажные соединения, а в конечном итоге изготавливать надежную РЭА.</w:t>
      </w:r>
    </w:p>
    <w:p>
      <w:pPr>
        <w:pStyle w:val="Normal"/>
        <w:shd w:fill="FFFFFF" w:val="clear"/>
        <w:spacing w:before="5" w:after="0"/>
        <w:ind w:left="24" w:right="5" w:firstLine="4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бъединении радиоэлектроники воспитанники знакомятся с основами электротехники и радиотехники, что в последствии облегчает им усвоение законов, изучаемых на уроках физики по курсу «Электричество».</w:t>
      </w:r>
    </w:p>
    <w:p>
      <w:pPr>
        <w:pStyle w:val="Normal"/>
        <w:shd w:fill="FFFFFF" w:val="clear"/>
        <w:ind w:left="19" w:right="5" w:firstLine="4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показывает опыт, ребята сравнительно легко усваивают основные понятия об электрическом токе и его действиях, проводниках и непроводниках тока. Знают закон Ома и умело применяют его.</w:t>
      </w:r>
    </w:p>
    <w:p>
      <w:pPr>
        <w:pStyle w:val="Normal"/>
        <w:shd w:fill="FFFFFF" w:val="clear"/>
        <w:spacing w:before="5" w:after="0"/>
        <w:ind w:left="14" w:right="5" w:firstLine="4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дефицитом ЭРЭ, часто приходится воспитанникам заниматься последовательным и параллельным соединением ЭРЭ (резисторов, конденсаторов), это позволяет им прочно усвоить, чему равно суммарное сопротивление или суммарная емкость при последовательном и параллельном соединении.</w:t>
      </w:r>
    </w:p>
    <w:p>
      <w:pPr>
        <w:pStyle w:val="Normal"/>
        <w:shd w:fill="FFFFFF" w:val="clear"/>
        <w:spacing w:before="10" w:after="0"/>
        <w:ind w:left="14" w:right="10" w:firstLine="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ая тему полупроводниковые диоды, воспитанники собирают диодные мосты, проверяют их на практике, подключив щупы тестера ко вторичной обмотке трансформатора и замеряя переменное напряжение и выпрямленное . Работа с измерительными приборами помогает ребятам по физике при изучении темы: «Цена деления измерительного прибора».</w:t>
      </w:r>
    </w:p>
    <w:p>
      <w:pPr>
        <w:pStyle w:val="Normal"/>
        <w:shd w:fill="FFFFFF" w:val="clear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просам безопасности труда и электробезопасности уделено особое внимание. С этой целью проводится инструктаж по технике безопасности и электробезопасности и сдается зачет всеми воспитанниками.</w:t>
      </w:r>
    </w:p>
    <w:p>
      <w:pPr>
        <w:pStyle w:val="Normal"/>
        <w:shd w:fill="FFFFFF" w:val="clear"/>
        <w:ind w:right="19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аждом занятии обеспечивается контроль выполнения воспитанниками правил техники безопасности и электробезопасности.</w:t>
      </w:r>
    </w:p>
    <w:p>
      <w:pPr>
        <w:pStyle w:val="Normal"/>
        <w:shd w:fill="FFFFFF" w:val="clear"/>
        <w:ind w:right="14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объединения заключается в осознанном отношении к труду, выбору будущей профессии. С первых же занятий в объединении воспитанники приучаются к тому, что в творчестве нет второстепенных работ, что каждый этап от постановки задачи и ее конкретного воплощения требует постоянного совершенствования, накапливания объема знаний и умений. И чем выше их уровень, тем более сложная задача может быть решена.</w:t>
      </w:r>
    </w:p>
    <w:p>
      <w:pPr>
        <w:pStyle w:val="Normal"/>
        <w:shd w:fill="FFFFFF" w:val="clear"/>
        <w:ind w:right="10" w:firstLine="3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ведется с учетом меняющихся интересов воспитанников. Развитию творческих способностей и инициативы способствует вариативность работ и в какой-то мере свобода выбора.</w:t>
      </w:r>
    </w:p>
    <w:p>
      <w:pPr>
        <w:pStyle w:val="Normal"/>
        <w:shd w:fill="FFFFFF" w:val="clear"/>
        <w:ind w:left="5" w:right="5" w:firstLine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довательность прохождения тем в объединении может отличаться от указанной в программе, а некоторые темы являются сквозными на все время работы объединения. Тема «полупроводниковые диоды и транзисторы» в значительной степени является сквозной, потому что имеет прямое отношение ко всем конструкциям - самоделкам.</w:t>
      </w:r>
    </w:p>
    <w:p>
      <w:pPr>
        <w:pStyle w:val="Normal"/>
        <w:shd w:fill="FFFFFF" w:val="clear"/>
        <w:ind w:left="5" w:right="1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практических работ не следует считать исчерпывающим, в зависимости от степени подготовки воспитанников даются дифференцированные задания по конструированию и изготовлению РЭА.</w:t>
      </w:r>
    </w:p>
    <w:p>
      <w:pPr>
        <w:pStyle w:val="Normal"/>
        <w:shd w:fill="FFFFFF" w:val="clear"/>
        <w:ind w:left="10" w:right="19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показывает опыт, теоретические знания и практические навыки, полученные в объединении, для многих ребят оказываются значительно более широкими, глубокими и разнообразными, чем предусматриваемые программой.</w:t>
      </w:r>
    </w:p>
    <w:p>
      <w:pPr>
        <w:pStyle w:val="Normal"/>
        <w:shd w:fill="FFFFFF" w:val="clear"/>
        <w:spacing w:before="5" w:after="0"/>
        <w:ind w:left="14" w:right="5" w:firstLine="360"/>
        <w:jc w:val="both"/>
        <w:rPr/>
      </w:pPr>
      <w:r>
        <w:rPr>
          <w:color w:val="000000"/>
          <w:sz w:val="24"/>
          <w:szCs w:val="24"/>
        </w:rPr>
        <w:t>Объясняется это тем, что для многих ребят интерес к радиоэлектронике не ограничивается занятиями в объединении, а продолжается в виде самостоятельной работы дома, в процессе чтения популярной радиотехнической литературы и даже специальной литературы. Во второй половине учебного года воспитанники принимают участие в научно-практических конференциях, куда можно представить свой доклад, презентацию, реферат или электронное изделие (самоделку) и на которой можно выступить с сообщением. В конце учебного года организовываются выставки работ, в которых принимают участие воспитанники с индивидуальной или групповой электронной самоделкой. В группах 2, 3, 4 года занятий при выборе финансово-ёмких самоделок затраты полностью ложатся на родителей воспитанников.</w:t>
      </w:r>
    </w:p>
    <w:p>
      <w:pPr>
        <w:pStyle w:val="Normal"/>
        <w:shd w:fill="FFFFFF" w:val="clear"/>
        <w:ind w:left="19" w:right="14" w:firstLine="3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и моих воспитанников есть выпускники и студенты КАИ, КГУ, техникумов, училищ по профилю объединения.</w:t>
      </w:r>
    </w:p>
    <w:p>
      <w:pPr>
        <w:pStyle w:val="Normal"/>
        <w:shd w:fill="FFFFFF" w:val="clear"/>
        <w:spacing w:before="10" w:after="0"/>
        <w:ind w:lef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ники объединения практически ежегодно участвуют и побеждают в республиканских и региональных конкурсах по техническому творчеству. Особо отличившиеся воспитанники:</w:t>
      </w:r>
    </w:p>
    <w:p>
      <w:pPr>
        <w:pStyle w:val="Normal"/>
        <w:shd w:fill="FFFFFF" w:val="clear"/>
        <w:spacing w:before="10" w:after="0"/>
        <w:ind w:lef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9" w:leader="none"/>
        </w:tabs>
        <w:spacing w:before="14" w:after="0"/>
        <w:ind w:left="384" w:hanging="0"/>
        <w:jc w:val="both"/>
        <w:rPr/>
      </w:pPr>
      <w:r>
        <w:rPr>
          <w:color w:val="000000"/>
          <w:sz w:val="24"/>
          <w:szCs w:val="24"/>
        </w:rPr>
        <w:t xml:space="preserve">Шакуров Булат - призер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Республиканской олимпиады «Кулибины 21 века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9" w:leader="none"/>
        </w:tabs>
        <w:spacing w:before="19" w:after="0"/>
        <w:ind w:left="384" w:hanging="0"/>
        <w:jc w:val="both"/>
        <w:rPr/>
      </w:pPr>
      <w:r>
        <w:rPr>
          <w:color w:val="000000"/>
          <w:sz w:val="24"/>
          <w:szCs w:val="24"/>
        </w:rPr>
        <w:t xml:space="preserve">Галиев Рафис занял 3 место во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Республиканской олимпиаде «Кулибины 21 века»</w:t>
      </w:r>
    </w:p>
    <w:p>
      <w:pPr>
        <w:pStyle w:val="Normal"/>
        <w:shd w:fill="FFFFFF" w:val="clear"/>
        <w:ind w:left="336" w:right="14" w:hanging="0"/>
        <w:jc w:val="both"/>
        <w:rPr/>
      </w:pPr>
      <w:r>
        <w:rPr>
          <w:color w:val="000000"/>
          <w:spacing w:val="11"/>
          <w:sz w:val="24"/>
          <w:szCs w:val="24"/>
        </w:rPr>
        <w:t xml:space="preserve">При проведении занятий в объединении педагог уделяет </w:t>
      </w:r>
      <w:r>
        <w:rPr>
          <w:color w:val="000000"/>
          <w:sz w:val="24"/>
          <w:szCs w:val="24"/>
        </w:rPr>
        <w:t xml:space="preserve">пристальное внимание недомогающим детям, стараясь помочь практическим советом. Особое внимание в оздоровлении уделяет педагог осанке. Изучив методику американского врача П. Эгоскью, педагог умеет диагностировать осанку, определять дисфункции. Есть проверенный </w:t>
      </w:r>
      <w:r>
        <w:rPr>
          <w:color w:val="000000"/>
          <w:spacing w:val="5"/>
          <w:sz w:val="24"/>
          <w:szCs w:val="24"/>
        </w:rPr>
        <w:t xml:space="preserve">педагогом набор упражнений для устранения дисфункций. Одновременно для придания </w:t>
      </w:r>
      <w:r>
        <w:rPr>
          <w:color w:val="000000"/>
          <w:sz w:val="24"/>
          <w:szCs w:val="24"/>
        </w:rPr>
        <w:t xml:space="preserve">гибкости позвоночнику педагог использует в своей работе упражнения по П. Брэггу, которые </w:t>
      </w:r>
      <w:r>
        <w:rPr>
          <w:color w:val="000000"/>
          <w:spacing w:val="1"/>
          <w:sz w:val="24"/>
          <w:szCs w:val="24"/>
        </w:rPr>
        <w:t>также оздоравливают позвоночник, а значит весь организм.</w:t>
      </w:r>
    </w:p>
    <w:p>
      <w:pPr>
        <w:pStyle w:val="Normal"/>
        <w:shd w:fill="FFFFFF" w:val="clear"/>
        <w:spacing w:before="240" w:after="0"/>
        <w:ind w:left="754" w:hanging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754" w:hanging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754" w:hanging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754" w:hanging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754" w:hanging="0"/>
        <w:rPr>
          <w:b/>
          <w:b/>
        </w:rPr>
      </w:pPr>
      <w:r>
        <w:rPr>
          <w:b/>
          <w:i/>
          <w:iCs/>
          <w:color w:val="000000"/>
          <w:sz w:val="28"/>
          <w:szCs w:val="28"/>
        </w:rPr>
        <w:t>ЦЕЛИ:</w:t>
      </w:r>
    </w:p>
    <w:p>
      <w:pPr>
        <w:pStyle w:val="Normal"/>
        <w:shd w:fill="FFFFFF" w:val="clear"/>
        <w:ind w:left="706" w:firstLine="667"/>
        <w:rPr/>
      </w:pPr>
      <w:r>
        <w:rPr>
          <w:i/>
          <w:iCs/>
          <w:color w:val="000000"/>
          <w:sz w:val="24"/>
          <w:szCs w:val="24"/>
        </w:rPr>
        <w:t xml:space="preserve">-   </w:t>
      </w:r>
      <w:r>
        <w:rPr>
          <w:color w:val="000000"/>
          <w:sz w:val="24"/>
          <w:szCs w:val="24"/>
        </w:rPr>
        <w:t xml:space="preserve">развитие  личностного   потенциала,   раскрытие  заложенных  возможностей, </w:t>
      </w:r>
      <w:r>
        <w:rPr>
          <w:color w:val="000000"/>
          <w:spacing w:val="7"/>
          <w:sz w:val="24"/>
          <w:szCs w:val="24"/>
        </w:rPr>
        <w:t xml:space="preserve">приобщая         воспитанников к радиотехническому    конструированию, помогая им в </w:t>
      </w:r>
      <w:r>
        <w:rPr>
          <w:color w:val="000000"/>
          <w:sz w:val="24"/>
          <w:szCs w:val="24"/>
        </w:rPr>
        <w:t>выборе профессии; - выявление одаренных детей и всесторонняя помощь им.</w:t>
      </w:r>
    </w:p>
    <w:p>
      <w:pPr>
        <w:pStyle w:val="Normal"/>
        <w:shd w:fill="FFFFFF" w:val="clear"/>
        <w:spacing w:before="278" w:after="0"/>
        <w:ind w:left="715" w:right="7834" w:hanging="0"/>
        <w:rPr/>
      </w:pPr>
      <w:r>
        <w:rPr>
          <w:b/>
          <w:i/>
          <w:iCs/>
          <w:color w:val="000000"/>
          <w:sz w:val="28"/>
          <w:szCs w:val="28"/>
        </w:rPr>
        <w:t xml:space="preserve">ЗАДАЧИ: </w:t>
      </w:r>
    </w:p>
    <w:p>
      <w:pPr>
        <w:pStyle w:val="Normal"/>
        <w:shd w:fill="FFFFFF" w:val="clear"/>
        <w:spacing w:before="278" w:after="0"/>
        <w:ind w:left="715" w:right="78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воспитан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35" w:leader="none"/>
        </w:tabs>
        <w:spacing w:before="240" w:after="0"/>
        <w:ind w:left="1072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збудить познавательную активнос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35" w:leader="none"/>
        </w:tabs>
        <w:ind w:left="107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спитание трудолюбия, умения работать в коллектив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35" w:leader="none"/>
        </w:tabs>
        <w:ind w:left="107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спитание ответственности, аккурат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35" w:leader="none"/>
        </w:tabs>
        <w:ind w:left="107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спитание человеческих качеств (доброты, сочувствия к живому, сострадания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35" w:leader="none"/>
        </w:tabs>
        <w:spacing w:before="5" w:after="0"/>
        <w:ind w:left="107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спитание воли, характе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35" w:leader="none"/>
        </w:tabs>
        <w:ind w:left="1435" w:hanging="36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интереса к профессиям в области радиоэлектроники в соответствии со</w:t>
        <w:br/>
      </w:r>
      <w:r>
        <w:rPr>
          <w:color w:val="000000"/>
          <w:spacing w:val="1"/>
          <w:sz w:val="24"/>
          <w:szCs w:val="24"/>
        </w:rPr>
        <w:t>своими способностя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35" w:leader="none"/>
        </w:tabs>
        <w:ind w:left="1435" w:right="461" w:hanging="36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бережного отношения к своему здоровью и укрепление здоровья</w:t>
        <w:br/>
      </w:r>
      <w:r>
        <w:rPr>
          <w:color w:val="000000"/>
          <w:spacing w:val="1"/>
          <w:sz w:val="24"/>
          <w:szCs w:val="24"/>
        </w:rPr>
        <w:t>(физического, духовного, психического, интеллектуального).</w:t>
      </w:r>
    </w:p>
    <w:p>
      <w:pPr>
        <w:pStyle w:val="Normal"/>
        <w:shd w:fill="FFFFFF" w:val="clear"/>
        <w:spacing w:before="24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учени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50" w:leader="none"/>
        </w:tabs>
        <w:spacing w:before="240" w:after="0"/>
        <w:ind w:left="1083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работать и привить воспитанникам интерес к радиоэлектроник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50" w:leader="none"/>
        </w:tabs>
        <w:spacing w:before="5" w:after="0"/>
        <w:ind w:left="1085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ормирование исследовательских умен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50" w:leader="none"/>
        </w:tabs>
        <w:spacing w:before="5" w:after="0"/>
        <w:ind w:left="1085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работать следующие знания, умения, навыки:</w:t>
      </w:r>
    </w:p>
    <w:p>
      <w:pPr>
        <w:pStyle w:val="Normal"/>
        <w:numPr>
          <w:ilvl w:val="0"/>
          <w:numId w:val="4"/>
        </w:numPr>
        <w:shd w:fill="FFFFFF" w:val="clear"/>
        <w:ind w:left="2847" w:right="3085" w:hanging="360"/>
        <w:rPr/>
      </w:pPr>
      <w:r>
        <w:rPr>
          <w:color w:val="000000"/>
          <w:spacing w:val="1"/>
          <w:sz w:val="24"/>
          <w:szCs w:val="24"/>
        </w:rPr>
        <w:t xml:space="preserve">уметь определить неисправный ЭРЭ; </w:t>
      </w:r>
      <w:r>
        <w:rPr>
          <w:color w:val="000000"/>
          <w:sz w:val="24"/>
          <w:szCs w:val="24"/>
        </w:rPr>
        <w:t xml:space="preserve">.       </w:t>
      </w:r>
    </w:p>
    <w:p>
      <w:pPr>
        <w:pStyle w:val="Normal"/>
        <w:numPr>
          <w:ilvl w:val="0"/>
          <w:numId w:val="4"/>
        </w:numPr>
        <w:shd w:fill="FFFFFF" w:val="clear"/>
        <w:ind w:left="2847" w:right="3085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ть работать с тестером;</w:t>
      </w:r>
    </w:p>
    <w:p>
      <w:pPr>
        <w:pStyle w:val="Normal"/>
        <w:numPr>
          <w:ilvl w:val="0"/>
          <w:numId w:val="4"/>
        </w:numPr>
        <w:shd w:fill="FFFFFF" w:val="clear"/>
        <w:ind w:left="2847" w:right="3085" w:hanging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мение сконструировать и изготовить электронную самоделку; </w:t>
      </w:r>
    </w:p>
    <w:p>
      <w:pPr>
        <w:pStyle w:val="Normal"/>
        <w:numPr>
          <w:ilvl w:val="0"/>
          <w:numId w:val="4"/>
        </w:numPr>
        <w:shd w:fill="FFFFFF" w:val="clear"/>
        <w:ind w:left="2847" w:right="3085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мение грамотно выполнить электромонтажные, сборочные работы; </w:t>
      </w:r>
    </w:p>
    <w:p>
      <w:pPr>
        <w:pStyle w:val="Normal"/>
        <w:numPr>
          <w:ilvl w:val="0"/>
          <w:numId w:val="4"/>
        </w:numPr>
        <w:shd w:fill="FFFFFF" w:val="clear"/>
        <w:ind w:left="2847" w:right="3085" w:hanging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мение починить несложную РЭА; </w:t>
      </w:r>
    </w:p>
    <w:p>
      <w:pPr>
        <w:pStyle w:val="Normal"/>
        <w:numPr>
          <w:ilvl w:val="0"/>
          <w:numId w:val="4"/>
        </w:numPr>
        <w:shd w:fill="FFFFFF" w:val="clear"/>
        <w:ind w:left="2847" w:right="3085" w:hanging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знание правил ТБ и электробезопасности; </w:t>
      </w:r>
    </w:p>
    <w:p>
      <w:pPr>
        <w:pStyle w:val="Normal"/>
        <w:numPr>
          <w:ilvl w:val="0"/>
          <w:numId w:val="4"/>
        </w:numPr>
        <w:shd w:fill="FFFFFF" w:val="clear"/>
        <w:ind w:left="2847" w:right="3085" w:hanging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мение произвести технические измерения; </w:t>
      </w:r>
    </w:p>
    <w:p>
      <w:pPr>
        <w:pStyle w:val="Normal"/>
        <w:numPr>
          <w:ilvl w:val="0"/>
          <w:numId w:val="4"/>
        </w:numPr>
        <w:shd w:fill="FFFFFF" w:val="clear"/>
        <w:ind w:left="2847" w:right="3085" w:hanging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мение пользоваться справочной литературой.</w:t>
      </w:r>
    </w:p>
    <w:p>
      <w:pPr>
        <w:pStyle w:val="Normal"/>
        <w:shd w:fill="FFFFFF" w:val="clear"/>
        <w:spacing w:before="240" w:after="0"/>
        <w:ind w:left="73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развит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07" w:leader="none"/>
        </w:tabs>
        <w:spacing w:before="5" w:after="0"/>
        <w:ind w:left="1142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звитие конструкторско- технологического мыш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07" w:leader="none"/>
        </w:tabs>
        <w:ind w:left="1507" w:right="461" w:hanging="365"/>
        <w:rPr/>
      </w:pPr>
      <w:r>
        <w:rPr>
          <w:color w:val="000000"/>
          <w:spacing w:val="1"/>
          <w:sz w:val="24"/>
          <w:szCs w:val="24"/>
        </w:rPr>
        <w:t xml:space="preserve">Развитие познавательных интересов, творческих способностей, способности к </w:t>
      </w:r>
      <w:r>
        <w:rPr>
          <w:color w:val="000000"/>
          <w:sz w:val="24"/>
          <w:szCs w:val="24"/>
        </w:rPr>
        <w:t>самообразованию.</w:t>
      </w:r>
    </w:p>
    <w:p>
      <w:pPr>
        <w:pStyle w:val="Normal"/>
        <w:shd w:fill="FFFFFF" w:val="clear"/>
        <w:spacing w:before="240" w:after="0"/>
        <w:ind w:firstLine="777"/>
        <w:jc w:val="both"/>
        <w:rPr/>
      </w:pPr>
      <w:r>
        <w:rPr>
          <w:color w:val="000000"/>
          <w:spacing w:val="2"/>
          <w:sz w:val="24"/>
          <w:szCs w:val="24"/>
        </w:rPr>
        <w:t xml:space="preserve">Педагог ведет индивидуальную работу с родителями в течение всего периода занятий. </w:t>
      </w:r>
      <w:r>
        <w:rPr>
          <w:color w:val="000000"/>
          <w:spacing w:val="4"/>
          <w:sz w:val="24"/>
          <w:szCs w:val="24"/>
        </w:rPr>
        <w:t xml:space="preserve">Родители воспитанников помогают в оснащении объединения ЭРЭ, материалами. Беседы с </w:t>
      </w:r>
      <w:r>
        <w:rPr>
          <w:color w:val="000000"/>
          <w:spacing w:val="9"/>
          <w:sz w:val="24"/>
          <w:szCs w:val="24"/>
        </w:rPr>
        <w:t xml:space="preserve">родителями позволяют более полно выявлять наклонности воспитанников, помогают </w:t>
      </w:r>
      <w:r>
        <w:rPr>
          <w:color w:val="000000"/>
          <w:spacing w:val="1"/>
          <w:sz w:val="24"/>
          <w:szCs w:val="24"/>
        </w:rPr>
        <w:t>последовательно и совместно вести воспитательную работу с воспитанниками.</w:t>
      </w:r>
    </w:p>
    <w:p>
      <w:pPr>
        <w:pStyle w:val="Normal"/>
        <w:shd w:fill="FFFFFF" w:val="clear"/>
        <w:spacing w:before="240" w:after="0"/>
        <w:ind w:firstLine="77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240" w:after="0"/>
        <w:ind w:firstLine="77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5" w:firstLine="78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рограммы рассчитано на 4 года обучения. Возраст воспитанников - 7-18 лет.   Уровень   подготовки   при   приеме   в   группы   первого   года   обучения:   интерес   к радиоэлектронике.</w:t>
      </w:r>
    </w:p>
    <w:p>
      <w:pPr>
        <w:pStyle w:val="Normal"/>
        <w:shd w:fill="FFFFFF" w:val="clear"/>
        <w:ind w:left="14" w:firstLine="835"/>
        <w:jc w:val="both"/>
        <w:rPr>
          <w:sz w:val="24"/>
          <w:szCs w:val="24"/>
        </w:rPr>
      </w:pPr>
      <w:r>
        <w:rPr>
          <w:sz w:val="24"/>
          <w:szCs w:val="24"/>
        </w:rPr>
        <w:t>Уровень подготовки детей при приеме в группы второго года обучения: осведомленность в вопросах элементарной электротехники и радиотехники, умение паять, определять неисправный ЭРЭ, знание обозначений ЭРЭ на принципиальной схеме, умение работать с тестером. Определяется уровень подготовки собеседованием.</w:t>
      </w:r>
    </w:p>
    <w:p>
      <w:pPr>
        <w:pStyle w:val="Normal"/>
        <w:shd w:fill="FFFFFF" w:val="clear"/>
        <w:ind w:left="10" w:right="10" w:firstLine="696"/>
        <w:jc w:val="both"/>
        <w:rPr>
          <w:sz w:val="24"/>
          <w:szCs w:val="24"/>
        </w:rPr>
      </w:pPr>
      <w:r>
        <w:rPr>
          <w:sz w:val="24"/>
          <w:szCs w:val="24"/>
        </w:rPr>
        <w:t>Уровень подготовки детей при приеме в группы 3 года обучения: осведомленность в вопросах электротехники и радиотехники, знание азбуки радиосхем, умение паять, умение работать с тестером. Определяется уровень подготовки собеседованием.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Уровень подготовки детей при приеме в группы 4 года обучения: осведомленность в вопросах электротехники и радиотехники, знание азбуки радиосхем, умение паять, умение работать с тестером, умение конструировать простое электронное изделие. Определяется уровень подготовки собеседованием.</w:t>
      </w:r>
    </w:p>
    <w:p>
      <w:pPr>
        <w:pStyle w:val="Normal"/>
        <w:shd w:fill="FFFFFF" w:val="clear"/>
        <w:ind w:left="10" w:firstLine="240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 для групп первого года обучения - 2 занятия в неделю по два часа, второго года обучения - 2 занятия в неделю по 3 часа, третьего, четвертого годов обучения - 4 занятия в неделю по 3 часа.</w:t>
      </w:r>
    </w:p>
    <w:p>
      <w:pPr>
        <w:pStyle w:val="Normal"/>
        <w:shd w:fill="FFFFFF" w:val="clear"/>
        <w:spacing w:before="274" w:after="0"/>
        <w:ind w:left="677" w:hanging="216"/>
        <w:jc w:val="both"/>
        <w:rPr/>
      </w:pPr>
      <w:r>
        <w:rPr>
          <w:b/>
          <w:bCs/>
          <w:sz w:val="24"/>
          <w:szCs w:val="24"/>
        </w:rPr>
        <w:t xml:space="preserve">Прогнозируемые результаты освоения воспитанниками образовательной программы в обучении 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left="734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пользоваться измерительным прибором (тестером) для определения неисправности в электронном узле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734" w:right="2765" w:hanging="35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мение произвести электрические измерения с помощью тестера;</w:t>
        <w:br/>
        <w:t>знание азбуки радиосхем;</w:t>
      </w:r>
    </w:p>
    <w:p>
      <w:pPr>
        <w:pStyle w:val="Normal"/>
        <w:shd w:fill="FFFFFF" w:val="clear"/>
        <w:spacing w:before="5" w:after="0"/>
        <w:ind w:left="709" w:right="922" w:hanging="0"/>
        <w:jc w:val="both"/>
        <w:rPr/>
      </w:pPr>
      <w:r>
        <w:rPr>
          <w:sz w:val="24"/>
          <w:szCs w:val="24"/>
        </w:rPr>
        <w:t xml:space="preserve">умение грамотно выполнить электромонтажные и сборочные работы; умение сконструировать и изготовить электронное изделие средней сложности; знание основ электротехники и радиотехники; знание правил техники безопасности и электробезопасности; сложившиеся представления о будущем профессиональном выборе. </w:t>
      </w:r>
      <w:r>
        <w:rPr>
          <w:bCs/>
          <w:sz w:val="24"/>
          <w:szCs w:val="24"/>
        </w:rPr>
        <w:t>в воспитании:</w:t>
      </w:r>
    </w:p>
    <w:p>
      <w:pPr>
        <w:pStyle w:val="Normal"/>
        <w:shd w:fill="FFFFFF" w:val="clear"/>
        <w:ind w:left="758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аккуратности;</w:t>
      </w:r>
    </w:p>
    <w:p>
      <w:pPr>
        <w:pStyle w:val="Normal"/>
        <w:shd w:fill="FFFFFF" w:val="clear"/>
        <w:ind w:left="739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трудолюбия, умения работать в коллективе;</w:t>
      </w:r>
    </w:p>
    <w:p>
      <w:pPr>
        <w:pStyle w:val="Normal"/>
        <w:shd w:fill="FFFFFF" w:val="clear"/>
        <w:ind w:left="739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воли, характера;</w:t>
      </w:r>
    </w:p>
    <w:p>
      <w:pPr>
        <w:pStyle w:val="Normal"/>
        <w:shd w:fill="FFFFFF" w:val="clear"/>
        <w:spacing w:before="5" w:after="0"/>
        <w:ind w:left="744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бережного отношения к своему здоровью и укрепление здоровья.</w:t>
      </w:r>
    </w:p>
    <w:p>
      <w:pPr>
        <w:pStyle w:val="Normal"/>
        <w:shd w:fill="FFFFFF" w:val="clear"/>
        <w:spacing w:before="278" w:after="0"/>
        <w:ind w:left="24" w:hanging="0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Формы контроля и анализа результатов освоения программы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734" w:hanging="35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бсуждение педагогом и воспитанником результатов выполнения определенных операций,</w:t>
        <w:br/>
        <w:t>оценка выполненных конструкций;</w:t>
      </w:r>
    </w:p>
    <w:p>
      <w:pPr>
        <w:pStyle w:val="Normal"/>
        <w:shd w:fill="FFFFFF" w:val="clear"/>
        <w:spacing w:before="5" w:after="0"/>
        <w:ind w:left="74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выполненной электронной самоделки на выставках, участие в научно-практических   конференциях , выставках, конкурсах по радиоэлектронике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734" w:hanging="35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анализ   выступления   в   республиканских   и   региональных   конкурсах,   выставках,</w:t>
        <w:br/>
        <w:t>конференциях.</w:t>
      </w:r>
    </w:p>
    <w:p>
      <w:pPr>
        <w:pStyle w:val="Normal"/>
        <w:shd w:fill="FFFFFF" w:val="clear"/>
        <w:ind w:left="1973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73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73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73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73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73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73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73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73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73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УЧЕБНО-ТЕМАТИЧЕСКИЙ ПЛАН ПЕРВОГО ГОДА ОБУЧЕНИЯ</w:t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706"/>
        <w:gridCol w:w="1910"/>
        <w:gridCol w:w="1469"/>
        <w:gridCol w:w="1361"/>
        <w:gridCol w:w="1276"/>
      </w:tblGrid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Наименование тем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Фор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занятия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часо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4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В том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числе</w:t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Практика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водное занятие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руппово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ъемный и печатный монтаж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руппово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иды проводов. Обмоточные </w:t>
            </w:r>
            <w:r>
              <w:rPr>
                <w:color w:val="000000"/>
                <w:sz w:val="24"/>
                <w:szCs w:val="24"/>
              </w:rPr>
              <w:t>провода. Монтажные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руппово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лассификация </w:t>
            </w:r>
            <w:r>
              <w:rPr>
                <w:color w:val="000000"/>
                <w:spacing w:val="-1"/>
                <w:sz w:val="24"/>
                <w:szCs w:val="24"/>
              </w:rPr>
              <w:t>радиотехнических материалов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руппово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диодетали. Резисторы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руппово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нденсаторы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руппово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тушки индуктивности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руппово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рансформаторы. Дроссели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руппово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бочее место для радиомонтаж</w:t>
              <w:softHyphen/>
              <w:t>ных работ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руппово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Техника безопасности и </w:t>
            </w:r>
            <w:r>
              <w:rPr>
                <w:color w:val="000000"/>
                <w:sz w:val="24"/>
                <w:szCs w:val="24"/>
              </w:rPr>
              <w:t>электробезопасности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руппово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айка. </w:t>
            </w:r>
          </w:p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ипои и флюсы для </w:t>
            </w:r>
            <w:r>
              <w:rPr>
                <w:color w:val="000000"/>
                <w:spacing w:val="-3"/>
                <w:sz w:val="24"/>
                <w:szCs w:val="24"/>
              </w:rPr>
              <w:t>пайки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руппово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Электропаяльник. Требования </w:t>
            </w:r>
            <w:r>
              <w:rPr>
                <w:color w:val="000000"/>
                <w:spacing w:val="-4"/>
                <w:sz w:val="24"/>
                <w:szCs w:val="24"/>
              </w:rPr>
              <w:t>к нему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руппово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Электромонтажные соединения. </w:t>
            </w:r>
            <w:r>
              <w:rPr>
                <w:color w:val="000000"/>
                <w:sz w:val="24"/>
                <w:szCs w:val="24"/>
              </w:rPr>
              <w:t>Требования к пайке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руппово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лесарно-сборочные работы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руппово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лупроводниковые ЭРЭ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руппово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рка тестером ЭРЭ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руппово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Штангенциркуль. Технические </w:t>
            </w:r>
            <w:r>
              <w:rPr>
                <w:color w:val="000000"/>
                <w:spacing w:val="-2"/>
                <w:sz w:val="24"/>
                <w:szCs w:val="24"/>
              </w:rPr>
              <w:t>измерени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руппово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верка тестером правильности </w:t>
            </w:r>
            <w:r>
              <w:rPr>
                <w:color w:val="000000"/>
                <w:sz w:val="24"/>
                <w:szCs w:val="24"/>
              </w:rPr>
              <w:t>выполнения монтажа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руппово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готовка ЭРЭ к монтажу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руппово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емонтаж и монтаж ЭРЭ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руппово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борка и монтаж электронных </w:t>
            </w:r>
            <w:r>
              <w:rPr>
                <w:color w:val="000000"/>
                <w:spacing w:val="-3"/>
                <w:sz w:val="24"/>
                <w:szCs w:val="24"/>
              </w:rPr>
              <w:t>самоделок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ндивидуально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разование и здоровье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руппово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946" w:leader="none"/>
        </w:tabs>
        <w:spacing w:before="547" w:after="0"/>
        <w:ind w:left="477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ТОГО:</w:t>
        <w:tab/>
        <w:t>144 часа</w:t>
      </w:r>
    </w:p>
    <w:p>
      <w:pPr>
        <w:pStyle w:val="Normal"/>
        <w:shd w:fill="FFFFFF" w:val="clear"/>
        <w:ind w:left="1522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522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522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522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522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522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522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522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522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522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522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522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522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522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Содержание программы первого года обучения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274" w:after="0"/>
        <w:jc w:val="both"/>
        <w:rPr/>
      </w:pPr>
      <w:r>
        <w:rPr>
          <w:color w:val="000000"/>
          <w:sz w:val="24"/>
          <w:szCs w:val="24"/>
        </w:rPr>
        <w:t>1.</w:t>
        <w:tab/>
        <w:t>Вводное занятие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о радиоэлектронике, составные его части. Правила поведения на занятиях Обязанности старосты и дежурных. План работы . Знакомство с изделиями воспитанников второго , третьего, четвертого годов обучения. Организация рабочего места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274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Объемный и печатный монтаж</w:t>
      </w:r>
    </w:p>
    <w:p>
      <w:pPr>
        <w:pStyle w:val="Normal"/>
        <w:shd w:fill="FFFFFF" w:val="clear"/>
        <w:ind w:right="4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об объемном монтаже. Монтажные провода, их виды, разделка монтажных проводов. Жгуты, их назначение. Маркировочные бирки. Печатный монтаж. Практическое занятие: разделка монтажных проводов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264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Виды проводов. Обмоточные провода</w:t>
      </w:r>
    </w:p>
    <w:p>
      <w:pPr>
        <w:pStyle w:val="Normal"/>
        <w:shd w:fill="FFFFFF" w:val="clear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обмоточных проводов, изоляция обмоточного провода, сечение обмоточного провода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26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Классификация радиотехнических материалов</w:t>
      </w:r>
    </w:p>
    <w:p>
      <w:pPr>
        <w:pStyle w:val="Normal"/>
        <w:shd w:fill="FFFFFF" w:val="clear"/>
        <w:ind w:left="5" w:right="4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ники, их характеристики, область применения. Диэлектрики, полупроводники, область применения, вспомогательные материалы. Поляризация в диэлектриках. Электрическая прочность в диэлектриках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274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>Радиодетали. Резисторы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исторы постоянные, переменные, подстроечные. Мощность рассеяния, номинальное сопротивление, класс точности. Маркировка резисторов, Ом, кОм, Мом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278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  <w:tab/>
        <w:t>Конденсаторы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денсаторы постоянной емкости, единицы электрической емкости. Бумажные, металлобумажные, керамические конденсаторы. Электролитические конденсаторы. Рабочее напряжение. Конденсаторы переменной емкости, подстроечные конденсаторы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278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</w:t>
        <w:tab/>
        <w:t>Катушки индуктивности</w:t>
      </w:r>
    </w:p>
    <w:p>
      <w:pPr>
        <w:pStyle w:val="Normal"/>
        <w:shd w:fill="FFFFFF" w:val="clear"/>
        <w:ind w:left="1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диница индуктивности генри (гн), миллигенри (мгн), микрогенри (мкгн)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264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</w:t>
        <w:tab/>
        <w:t>Трансформаторы. Дроссели</w:t>
      </w:r>
    </w:p>
    <w:p>
      <w:pPr>
        <w:pStyle w:val="Normal"/>
        <w:shd w:fill="FFFFFF" w:val="clear"/>
        <w:ind w:left="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нсформация переменного тока. Первичная и вторичная обмотки. Обозначение в схемах. Сердечники. Виды трансформаторов: стержневые, броневые, тороидальные. Трансформаторы низкой частоты и высокой частоты. Дроссели. Их назначение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264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</w:t>
        <w:tab/>
        <w:t>Рабочее место для радиомонтажных работ</w:t>
      </w:r>
    </w:p>
    <w:p>
      <w:pPr>
        <w:pStyle w:val="Normal"/>
        <w:shd w:fill="FFFFFF" w:val="clear"/>
        <w:ind w:lef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нтажный стол, вентиляция, инструменты (паяльник, острогубцы, круглогубцы, пинцет, нож, надфили)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283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</w:t>
        <w:tab/>
        <w:t>Техника безопасности и электробезопасности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равила по технике безопасности, общие сведения по технике электробезопасности, причины электротравматизма, первая помощь при поражении электрическим током. Основные правила при работе в радиолаборатории. Зачет по технике электробезопасности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278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</w:t>
        <w:tab/>
        <w:t>Пайка. Припои и флюсы для пайки</w:t>
      </w:r>
    </w:p>
    <w:p>
      <w:pPr>
        <w:pStyle w:val="Normal"/>
        <w:shd w:fill="FFFFFF" w:val="clear"/>
        <w:spacing w:before="5" w:after="0"/>
        <w:ind w:left="14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пои низкотемпературные. Флюсы для пайки. Припой ПОС-61, флюс ФКСп. Температура пайки. Требования к качеству паяных соединений. Практическое занятие: выполнение электромонтажных соединений с соблюдением требования к пай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паяльник. Требования к нему . Виды паяльников. Подготовка жала паяльника</w:t>
        <w:br/>
        <w:t>к рабо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spacing w:before="254" w:after="0"/>
        <w:ind w:left="77" w:hanging="7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монтажные соединения. Требования к пайке .</w:t>
      </w:r>
    </w:p>
    <w:p>
      <w:pPr>
        <w:pStyle w:val="Normal"/>
        <w:shd w:fill="FFFFFF" w:val="clear"/>
        <w:ind w:left="5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нятия о порах, раковинах и пустотах в паяных соединениях. Недопустимость пайки встык и внакладку. Пайка на печатных платах. Пайка при объемном монтаже. Пайка скелетная и заливная.</w:t>
      </w:r>
    </w:p>
    <w:p>
      <w:pPr>
        <w:pStyle w:val="Normal"/>
        <w:shd w:fill="FFFFFF" w:val="clear"/>
        <w:ind w:left="58" w:righ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ое занятие: пайка ЭРЭ на печатной плате с выполнением требований к качеству электромонтажных соедин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spacing w:before="269" w:after="0"/>
        <w:ind w:left="77" w:hanging="7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лесарно-сборочные работы</w:t>
      </w:r>
    </w:p>
    <w:p>
      <w:pPr>
        <w:pStyle w:val="Normal"/>
        <w:shd w:fill="FFFFFF" w:val="clear"/>
        <w:ind w:left="58"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репежные детали, их виды. Винты с цилиндрической, круглой, потайной головкой. Резьба правая и левая. Гайки, шайбы, гровер-шайбы. Виды контровки резьбовых соединений. Отвертки, гаечные ключи. Разъемные и неразъемные соедин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spacing w:before="274" w:after="0"/>
        <w:ind w:left="77" w:hanging="7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упроводниковые ЭРЭ, проверка тестером</w:t>
      </w:r>
    </w:p>
    <w:p>
      <w:pPr>
        <w:pStyle w:val="Normal"/>
        <w:shd w:fill="FFFFFF" w:val="clear"/>
        <w:ind w:left="53"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упроводниковые диоды. Транзисторы биполярные р-п-р и п-р-п типов. Проверка тестером пригодности диодов, стабилитронов. Проверка транзисторов тестером.</w:t>
      </w:r>
    </w:p>
    <w:p>
      <w:pPr>
        <w:pStyle w:val="Normal"/>
        <w:numPr>
          <w:ilvl w:val="0"/>
          <w:numId w:val="3"/>
        </w:numPr>
        <w:shd w:fill="FFFFFF" w:val="clear"/>
        <w:spacing w:before="269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рка тестером ЭРЭ (резисторов, конденсаторов). Шкалы измерения омического сопротивления, замер омического сопротивления резисторов, сличение с номинальным сопротивлением. Проверка омического сопротивления конденсаторов. Практическое занятие: определение ЭРЭ на пригодность.</w:t>
      </w:r>
    </w:p>
    <w:p>
      <w:pPr>
        <w:pStyle w:val="Normal"/>
        <w:numPr>
          <w:ilvl w:val="0"/>
          <w:numId w:val="3"/>
        </w:numPr>
        <w:shd w:fill="FFFFFF" w:val="clear"/>
        <w:spacing w:before="278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Штангенциркуль.</w:t>
      </w:r>
    </w:p>
    <w:p>
      <w:pPr>
        <w:pStyle w:val="Normal"/>
        <w:shd w:fill="FFFFFF" w:val="clear"/>
        <w:ind w:left="6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ления, технические измерения.</w:t>
      </w:r>
    </w:p>
    <w:p>
      <w:pPr>
        <w:pStyle w:val="Normal"/>
        <w:numPr>
          <w:ilvl w:val="0"/>
          <w:numId w:val="3"/>
        </w:numPr>
        <w:shd w:fill="FFFFFF" w:val="clear"/>
        <w:spacing w:before="274" w:after="0"/>
        <w:ind w:left="10"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рка тестером правильности выполнения монтажа. Выполненные электромонтажные соединения прозваниваются, находятся некачественные пайки.</w:t>
      </w:r>
    </w:p>
    <w:p>
      <w:pPr>
        <w:pStyle w:val="Normal"/>
        <w:numPr>
          <w:ilvl w:val="0"/>
          <w:numId w:val="3"/>
        </w:numPr>
        <w:shd w:fill="FFFFFF" w:val="clear"/>
        <w:spacing w:before="264" w:after="0"/>
        <w:ind w:lef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готовка ЭРЭ к монтажу</w:t>
      </w:r>
    </w:p>
    <w:p>
      <w:pPr>
        <w:pStyle w:val="Normal"/>
        <w:shd w:fill="FFFFFF" w:val="clear"/>
        <w:ind w:left="72" w:right="9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РЭ проверяются тестером на пригодность. Рихтовка, зачистка выводов ЭРЭ. Формовка, требования к формовке. Лужение выводов ЭРЭ, требования к лужению полупроводниковых приборов и микросхем.</w:t>
      </w:r>
    </w:p>
    <w:p>
      <w:pPr>
        <w:pStyle w:val="Normal"/>
        <w:numPr>
          <w:ilvl w:val="0"/>
          <w:numId w:val="3"/>
        </w:numPr>
        <w:shd w:fill="FFFFFF" w:val="clear"/>
        <w:spacing w:before="274" w:after="0"/>
        <w:ind w:left="72" w:hanging="7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монтаж и монтаж ЭРЭ</w:t>
      </w:r>
    </w:p>
    <w:p>
      <w:pPr>
        <w:pStyle w:val="Normal"/>
        <w:shd w:fill="FFFFFF" w:val="clear"/>
        <w:ind w:left="130" w:right="14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ребования к демонтажу, монтажу ЭРЭ. Время пайки, температура пайки. Теплоотводы.</w:t>
      </w:r>
    </w:p>
    <w:p>
      <w:pPr>
        <w:pStyle w:val="Normal"/>
        <w:numPr>
          <w:ilvl w:val="0"/>
          <w:numId w:val="3"/>
        </w:numPr>
        <w:shd w:fill="FFFFFF" w:val="clear"/>
        <w:spacing w:before="283" w:after="0"/>
        <w:ind w:left="67" w:hanging="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борка и монтаж электронных самоделок</w:t>
      </w:r>
    </w:p>
    <w:p>
      <w:pPr>
        <w:pStyle w:val="Normal"/>
        <w:shd w:fill="FFFFFF" w:val="clear"/>
        <w:spacing w:before="10" w:after="0"/>
        <w:ind w:left="5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бор принципиальной схемы. Подбор ЭРЭ, проверка их на пригодность. Подготовка их к монтажу. Выбор платы, установка ЭРЭ на плату, электромонтаж. Компоновка узлов, установка в корпус. Включение и проверка на работоспособность. В случае неисправностей - поиск их и исправление.</w:t>
      </w:r>
    </w:p>
    <w:p>
      <w:pPr>
        <w:pStyle w:val="Normal"/>
        <w:numPr>
          <w:ilvl w:val="0"/>
          <w:numId w:val="3"/>
        </w:numPr>
        <w:shd w:fill="FFFFFF" w:val="clear"/>
        <w:spacing w:before="283" w:after="0"/>
        <w:ind w:left="62" w:right="10" w:hanging="6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разование и здоровье Комплекс упражнений для глаз, натуральная гигиена Нише, приготовление целебной протиевой воды. Диагностика осанки и устранение дисфункций осанки.</w:t>
      </w:r>
    </w:p>
    <w:p>
      <w:pPr>
        <w:pStyle w:val="Normal"/>
        <w:shd w:fill="FFFFFF" w:val="clear"/>
        <w:ind w:left="2078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2078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2078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2078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2078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2078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2078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2078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2078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УЧЕБНО-ТЕМАТИЧЕСКИЙ ПЛАН ВТОРОГО ГОДА ОБУЧЕНИЯ</w:t>
      </w:r>
    </w:p>
    <w:p>
      <w:pPr>
        <w:pStyle w:val="Normal"/>
        <w:spacing w:lineRule="exact" w:line="1" w:before="0" w:after="16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15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706"/>
        <w:gridCol w:w="1910"/>
        <w:gridCol w:w="1478"/>
        <w:gridCol w:w="1298"/>
        <w:gridCol w:w="161"/>
        <w:gridCol w:w="1257"/>
        <w:gridCol w:w="385"/>
      </w:tblGrid>
      <w:tr>
        <w:trPr>
          <w:trHeight w:val="115" w:hRule="exact"/>
        </w:trPr>
        <w:tc>
          <w:tcPr>
            <w:tcW w:w="7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2" w:hanging="39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8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именование тем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орм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личество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 том  числ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числе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нятия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часов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ор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актика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9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водное заняти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руппово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ЭРЭ (резисторы, конденсаторы)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руппово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66" w:hanging="5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Катушки индуктивности, </w:t>
            </w:r>
            <w:r>
              <w:rPr>
                <w:color w:val="000000"/>
                <w:sz w:val="24"/>
                <w:szCs w:val="24"/>
              </w:rPr>
              <w:t>трансформаторы, дроссели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руппово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638" w:hanging="5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бъемный монтаж, жгуты, </w:t>
            </w:r>
            <w:r>
              <w:rPr>
                <w:color w:val="000000"/>
                <w:spacing w:val="-1"/>
                <w:sz w:val="24"/>
                <w:szCs w:val="24"/>
              </w:rPr>
              <w:t>шаблоны для вязки жгутов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руппово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 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88" w:hanging="5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онтажные провода. Разделка </w:t>
            </w:r>
            <w:r>
              <w:rPr>
                <w:color w:val="000000"/>
                <w:sz w:val="24"/>
                <w:szCs w:val="24"/>
              </w:rPr>
              <w:t>монтажных проводов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руппово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моточные провода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руппово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31" w:hanging="1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лассификация </w:t>
            </w:r>
            <w:r>
              <w:rPr>
                <w:color w:val="000000"/>
                <w:spacing w:val="-1"/>
                <w:sz w:val="24"/>
                <w:szCs w:val="24"/>
              </w:rPr>
              <w:t>радиотехнических материалов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руппово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989" w:hanging="1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Техника безопасности и </w:t>
            </w:r>
            <w:r>
              <w:rPr>
                <w:color w:val="000000"/>
                <w:spacing w:val="1"/>
                <w:sz w:val="24"/>
                <w:szCs w:val="24"/>
              </w:rPr>
              <w:t>электробезопасност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руппово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125" w:hanging="5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Материалы, применяемые пр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электромонтаже, приготовление </w:t>
            </w:r>
            <w:r>
              <w:rPr>
                <w:color w:val="000000"/>
                <w:spacing w:val="-2"/>
                <w:sz w:val="24"/>
                <w:szCs w:val="24"/>
              </w:rPr>
              <w:t>флюса ФКСп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руппово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5" w:firstLine="5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Электромонтажные соединения. </w:t>
            </w:r>
            <w:r>
              <w:rPr>
                <w:color w:val="000000"/>
                <w:sz w:val="24"/>
                <w:szCs w:val="24"/>
              </w:rPr>
              <w:t xml:space="preserve">Пайка скелетная, заливная. Контроль </w:t>
            </w:r>
            <w:r>
              <w:rPr>
                <w:color w:val="212121"/>
                <w:sz w:val="24"/>
                <w:szCs w:val="24"/>
              </w:rPr>
              <w:t xml:space="preserve">качества </w:t>
            </w:r>
            <w:r>
              <w:rPr>
                <w:color w:val="000000"/>
                <w:spacing w:val="-1"/>
                <w:sz w:val="24"/>
                <w:szCs w:val="24"/>
              </w:rPr>
              <w:t>электромонтажных соединений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руппово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98" w:firstLine="5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репежные </w:t>
            </w:r>
            <w:r>
              <w:rPr>
                <w:color w:val="212121"/>
                <w:spacing w:val="-1"/>
                <w:sz w:val="24"/>
                <w:szCs w:val="24"/>
              </w:rPr>
              <w:t xml:space="preserve">детали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онтровка </w:t>
            </w:r>
            <w:r>
              <w:rPr>
                <w:color w:val="000000"/>
                <w:sz w:val="24"/>
                <w:szCs w:val="24"/>
              </w:rPr>
              <w:t>резьбовых соединений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руппово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9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264" w:firstLine="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ребования к монтажу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лупроводниковых приборов. </w:t>
            </w:r>
            <w:r>
              <w:rPr>
                <w:color w:val="000000"/>
                <w:sz w:val="24"/>
                <w:szCs w:val="24"/>
              </w:rPr>
              <w:t xml:space="preserve">Статическое электричество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Защита полупроводниковых </w:t>
            </w:r>
            <w:r>
              <w:rPr>
                <w:color w:val="000000"/>
                <w:sz w:val="24"/>
                <w:szCs w:val="24"/>
              </w:rPr>
              <w:t>приборов от воздействия статического электричества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руппово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898" w:firstLine="1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борка и электромонтаж </w:t>
            </w:r>
            <w:r>
              <w:rPr>
                <w:color w:val="000000"/>
                <w:sz w:val="24"/>
                <w:szCs w:val="24"/>
              </w:rPr>
              <w:t>электронных изделий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ндивидуально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верка правильности монтаж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ндивидуально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разование и здоровь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руппово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960" w:leader="none"/>
        </w:tabs>
        <w:spacing w:before="542" w:after="0"/>
        <w:ind w:left="4877" w:hanging="0"/>
        <w:rPr>
          <w:b/>
          <w:b/>
        </w:rPr>
      </w:pPr>
      <w:r>
        <w:rPr>
          <w:b/>
          <w:color w:val="000000"/>
          <w:spacing w:val="5"/>
          <w:sz w:val="24"/>
          <w:szCs w:val="24"/>
        </w:rPr>
        <w:t>ИТОГО:</w:t>
      </w:r>
      <w:r>
        <w:rPr>
          <w:b/>
          <w:color w:val="000000"/>
          <w:sz w:val="24"/>
          <w:szCs w:val="24"/>
        </w:rPr>
        <w:tab/>
        <w:t>216 часов</w:t>
      </w:r>
    </w:p>
    <w:p>
      <w:pPr>
        <w:pStyle w:val="Normal"/>
        <w:shd w:fill="FFFFFF" w:val="clear"/>
        <w:ind w:left="1430" w:hanging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1430" w:hanging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1430" w:hanging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1430" w:hanging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1430" w:hanging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1430" w:hanging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1430" w:hanging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1430" w:hanging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1430" w:hanging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1430" w:hanging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1430" w:hanging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1430" w:hanging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1430" w:hanging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1430" w:hanging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ОДЕРЖАНИЕ ПРОГРАММЫ ВТОРОГО ГОДА ОБУЧЕНИЯ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283" w:after="0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Вводное занятие .</w:t>
      </w:r>
    </w:p>
    <w:p>
      <w:pPr>
        <w:pStyle w:val="Normal"/>
        <w:shd w:fill="FFFFFF" w:val="clear"/>
        <w:ind w:left="5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поведения на занятиях . Обязанности старосты и дежурных. План работы . Знакомство с изделиями воспитанников второго, третьего, четвертого годов обучения. Организация рабочего места. Основы радиотехники. Классификация радиоволн. Радионавигация и радиолокация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264" w:after="0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ЭРЭ (резисторы, конденсаторы)</w:t>
      </w:r>
    </w:p>
    <w:p>
      <w:pPr>
        <w:pStyle w:val="Normal"/>
        <w:shd w:fill="FFFFFF" w:val="clear"/>
        <w:ind w:left="10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исторы постоянные, переменные, подстроечные. Мощность рассеяния, номинальное сопротивление, класс точности. Маркировка резисторов, Ом, кОм, МОм. Конденсаторы постоянной емкости, единицы электрической емкости.</w:t>
      </w:r>
    </w:p>
    <w:p>
      <w:pPr>
        <w:pStyle w:val="Normal"/>
        <w:shd w:fill="FFFFFF" w:val="clear"/>
        <w:ind w:left="10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мажные, металлобумажные, керамические конденсаторы. Электролитические конденсаторы. Полярные конденсаторы. Рабочее напряжение. Конденсаторы переменной емкости, подстроечные конденсаторы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278" w:after="0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Катушки индуктивности, трансформаторы, дроссели</w:t>
      </w:r>
    </w:p>
    <w:p>
      <w:pPr>
        <w:pStyle w:val="Normal"/>
        <w:shd w:fill="FFFFFF" w:val="clear"/>
        <w:ind w:left="10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ицы индуктивности генри (гн), миллигенри (мгн), микрогенри (мкгн). Трансформаторы. Первичная и вторичная обмотки. Обозначение в схемах. Сердечники трансформаторов. Виды трансформаторов: стержневые, броневые, тороидальные. Трансформаторы низкой и высокой частоты. Дроссели. Назначение дросселей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274" w:after="0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Объемный монтаж, жгуты, шаблоны для вязки жгутов</w:t>
      </w:r>
    </w:p>
    <w:p>
      <w:pPr>
        <w:pStyle w:val="Normal"/>
        <w:shd w:fill="FFFFFF" w:val="clear"/>
        <w:ind w:left="19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, предъявляемые к электромонтажу при объемном монтаже. Жгуты, их назначение. Маркировочные бирки. Шаблоны для вязки жгутов. Электромонтажные чертежи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274" w:after="0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>Монтажные провода. Разделка монтажных проводов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нтажные провода, их виды. Разделка монтажных проводов. Требования, предъявляемые к разделке и лужению монтажного провода. Одножильные, многожильные провода. Однопроволочные, многопроволочные жилы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274" w:after="0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  <w:tab/>
        <w:t>Обмоточные провода</w:t>
      </w:r>
    </w:p>
    <w:p>
      <w:pPr>
        <w:pStyle w:val="Normal"/>
        <w:shd w:fill="FFFFFF" w:val="clear"/>
        <w:ind w:left="19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обмоточных проводов. Изоляция обмоточного провода, сечение обмоточного провода. Межвитковые замыкания (из-за повреждения изоляции обмоточного провода)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269" w:after="0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</w:t>
        <w:tab/>
        <w:t>Классификация радиотехнических материалов</w:t>
      </w:r>
    </w:p>
    <w:p>
      <w:pPr>
        <w:pStyle w:val="Normal"/>
        <w:shd w:fill="FFFFFF" w:val="clear"/>
        <w:ind w:lef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ники, их характеристики, область применения. Диэлектрики, полупроводники, область применения. Поляризация в диэлектриках. Электрическая прочность диэлектриков. Применение полупроводников в производстве полупроводниковых ЭРЭ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283" w:after="0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</w:t>
        <w:tab/>
        <w:t>Техника безопасности и электробезопасности</w:t>
      </w:r>
    </w:p>
    <w:p>
      <w:pPr>
        <w:pStyle w:val="Normal"/>
        <w:shd w:fill="FFFFFF" w:val="clear"/>
        <w:spacing w:before="5" w:after="0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равила по ТБ, сведения по технике электробезопасности, причины электротравматизма, первая помощь при поражении электрическим током. Требования, предъявляемые к электропаяльникам, дрелям (сопротивление изоляции) , длина шнуров. Основные правила при работе в радиолаборатории. Зачет по технике электробезопасности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274" w:after="0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</w:t>
        <w:tab/>
        <w:t>Материалы, применяемые при электромонтаже. Приготовление флюса ФКСп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пои низкотемпературные. Припой ПОС-61, его состав. Режимы пайки и лужения припоем ПОС-61 для ЭРЭ. Флюсы для пайки. Флюс ФКСп, его состав. Приготовление флюса ФКСп, рецептура. Интервал флюсующей активности флюсов. Практическое занятие: приготовление флюса ФКСп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</w:t>
        <w:tab/>
        <w:t>Электромонтажные   соединения.   Пайка   скелетная,   заливная.   Контроль   качества</w:t>
        <w:br/>
        <w:t>электромонтажных соединений</w:t>
      </w:r>
    </w:p>
    <w:p>
      <w:pPr>
        <w:pStyle w:val="Normal"/>
        <w:shd w:fill="FFFFFF" w:val="clear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пайке. Понятие о порах, раковинах, пустотах в паяных соединениях</w:t>
      </w:r>
    </w:p>
    <w:p>
      <w:pPr>
        <w:pStyle w:val="Normal"/>
        <w:shd w:fill="FFFFFF" w:val="clear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йка   скелетная   и   заливная.   Пайка   при   объемном   монтаже.   Контроль   качества</w:t>
      </w:r>
    </w:p>
    <w:p>
      <w:pPr>
        <w:pStyle w:val="Normal"/>
        <w:shd w:fill="FFFFFF" w:val="clear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монтажных соединений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274" w:after="0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</w:t>
        <w:tab/>
        <w:t>Крепежные детали. Контровка резьбовых соединений</w:t>
      </w:r>
    </w:p>
    <w:p>
      <w:pPr>
        <w:pStyle w:val="Normal"/>
        <w:shd w:fill="FFFFFF" w:val="clear"/>
        <w:ind w:left="5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епежные детали, их виды. Винты с круглой, полукруглой, цилиндрической, потайной головкой. Резьба правая и левая. Гайки, шайбы, гровер-шайбы. Стопорение резьбовых соединений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264" w:after="0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</w:t>
        <w:tab/>
        <w:t>Требования к монтажу полупроводниковых приборов. Статическое электричество. Защита</w:t>
        <w:br/>
        <w:t>полупроводниковых приборов от воздействия статического электричеств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пайки, лужения полупроводниковых приборов и микросхем. Интервал между пайками соседних выводов. Применение теплоотвода при пайке. Статическое электричество. Защита полупроводниковых приборов от воздействия статического электричества (применение браслетов антиэлектростатических, заземленной пластины для снятия статического электричества с инструментов, специальной одежды из хлопчатобумажного материала)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269" w:after="0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</w:t>
        <w:tab/>
        <w:t>Сборка и электромонтаж электронных блоков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ор принципиальной схемы средней сложности. Подбор ЭРЭ, проверка их на работоспособность. Подготовка ЭРЭ к монтажу. Выбор платы, установка и электромонтаж ЭРЭ на плату. Компоновка узлов, установка в корпус. Включение электронного узла и проверка на работоспособность. В случае неисправности - анализ причин отказа и исправление. Придание электронному устройству товарного вида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278" w:after="0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</w:t>
        <w:tab/>
        <w:t>Проверка правильности монтажа тестером</w:t>
      </w:r>
    </w:p>
    <w:p>
      <w:pPr>
        <w:pStyle w:val="Normal"/>
        <w:shd w:fill="FFFFFF" w:val="clear"/>
        <w:ind w:left="14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ные электромонтажные соединения прозваниваются, находятся некачественные пайки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274" w:after="0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</w:t>
        <w:tab/>
        <w:t>Образование и здоровье</w:t>
      </w:r>
    </w:p>
    <w:p>
      <w:pPr>
        <w:pStyle w:val="Normal"/>
        <w:shd w:fill="FFFFFF" w:val="clear"/>
        <w:spacing w:before="5" w:after="0"/>
        <w:ind w:left="10" w:right="9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с упражнений для глаз, натуральная гигиена Нише, приготовление целебной протиевой воды. Диагностика осанки, устранение дисфункций осанки Практические рекомендации по оздоровлению организма из личной практики.</w:t>
      </w:r>
    </w:p>
    <w:p>
      <w:pPr>
        <w:pStyle w:val="Normal"/>
        <w:shd w:fill="FFFFFF" w:val="clear"/>
        <w:spacing w:before="5" w:after="0"/>
        <w:ind w:left="10" w:right="9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0" w:right="9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0" w:right="9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0" w:right="9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0" w:right="9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0" w:right="9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0" w:right="9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0" w:right="9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0" w:right="9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0" w:right="9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0" w:right="9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0" w:right="9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0" w:right="9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0" w:right="9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0" w:right="9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0" w:right="9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0" w:right="9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0" w:right="9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0" w:right="9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0" w:right="9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0" w:right="9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573" w:hanging="0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Учебно-тематический план третьего года обучения</w:t>
      </w:r>
    </w:p>
    <w:p>
      <w:pPr>
        <w:pStyle w:val="Normal"/>
        <w:spacing w:lineRule="exact" w:line="1" w:before="0" w:after="56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706"/>
        <w:gridCol w:w="1910"/>
        <w:gridCol w:w="1469"/>
        <w:gridCol w:w="1267"/>
        <w:gridCol w:w="1418"/>
      </w:tblGrid>
      <w:tr>
        <w:trPr>
          <w:trHeight w:val="29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именование тем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орма</w:t>
            </w:r>
          </w:p>
        </w:tc>
        <w:tc>
          <w:tcPr>
            <w:tcW w:w="146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личество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 том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числе</w:t>
            </w:r>
          </w:p>
        </w:tc>
      </w:tr>
      <w:tr>
        <w:trPr>
          <w:trHeight w:val="298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нятия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часо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ор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актика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водное заняти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руппово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75" w:right="494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Техника безопасности и </w:t>
            </w:r>
            <w:r>
              <w:rPr>
                <w:color w:val="000000"/>
                <w:spacing w:val="2"/>
                <w:sz w:val="24"/>
                <w:szCs w:val="24"/>
              </w:rPr>
              <w:t>электробезопасност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руппово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0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3" w:right="53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ЭРЭ (резисторы, конденсаторы). </w:t>
            </w:r>
            <w:r>
              <w:rPr>
                <w:color w:val="000000"/>
                <w:spacing w:val="1"/>
                <w:sz w:val="24"/>
                <w:szCs w:val="24"/>
              </w:rPr>
              <w:t>Последовательные и параллельные соединения резисторов, конденсаторов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руппово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65" w:right="384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лупроводниковые ЭРЭ, </w:t>
            </w:r>
            <w:r>
              <w:rPr>
                <w:color w:val="000000"/>
                <w:sz w:val="24"/>
                <w:szCs w:val="24"/>
              </w:rPr>
              <w:t>микросхемы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руппово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72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еременный ток. Выпрямление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еременного тока </w:t>
            </w:r>
            <w:r>
              <w:rPr>
                <w:color w:val="000000"/>
                <w:spacing w:val="-1"/>
                <w:sz w:val="24"/>
                <w:szCs w:val="24"/>
              </w:rPr>
              <w:t>полупроводниковыми диодами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руппово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1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9" w:right="163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стройство и принцип работы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биополярного транзистора. Физические процессы в </w:t>
            </w:r>
            <w:r>
              <w:rPr>
                <w:color w:val="000000"/>
                <w:spacing w:val="2"/>
                <w:sz w:val="24"/>
                <w:szCs w:val="24"/>
              </w:rPr>
              <w:t>транзистор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руппово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хемы включения транзисторов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руппово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9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новы цифровой техник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руппово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64" w:right="264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диоизмерения. Измерение </w:t>
            </w:r>
            <w:r>
              <w:rPr>
                <w:color w:val="000000"/>
                <w:spacing w:val="1"/>
                <w:sz w:val="24"/>
                <w:szCs w:val="24"/>
              </w:rPr>
              <w:t>токов, напряжений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руппово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39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3" w:right="302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силители низкой частоты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сновные параметры усилителей. Практическая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работа. Конструирование и </w:t>
            </w:r>
            <w:r>
              <w:rPr>
                <w:color w:val="000000"/>
                <w:spacing w:val="1"/>
                <w:sz w:val="24"/>
                <w:szCs w:val="24"/>
              </w:rPr>
              <w:t>изготовление мегафон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ндивидуально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8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24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новы электротехники. Первый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закон Кирхгофа. Второй закон </w:t>
            </w:r>
            <w:r>
              <w:rPr>
                <w:color w:val="000000"/>
                <w:spacing w:val="2"/>
                <w:sz w:val="24"/>
                <w:szCs w:val="24"/>
              </w:rPr>
              <w:t>Кирхгоф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руппово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83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right="115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ечатные платы. Изготовление печатных плат. Виды печатных </w:t>
            </w:r>
            <w:r>
              <w:rPr>
                <w:color w:val="000000"/>
                <w:sz w:val="24"/>
                <w:szCs w:val="24"/>
              </w:rPr>
              <w:t>плат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руппово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43" w:hanging="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оектирование и изготовление </w:t>
            </w:r>
            <w:r>
              <w:rPr>
                <w:color w:val="000000"/>
                <w:spacing w:val="-1"/>
                <w:sz w:val="24"/>
                <w:szCs w:val="24"/>
              </w:rPr>
              <w:t>электронных изделий-самоделок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ндивидуально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</w:t>
            </w:r>
          </w:p>
        </w:tc>
      </w:tr>
      <w:tr>
        <w:trPr>
          <w:trHeight w:val="31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разование и здоровь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руппово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</w:tbl>
    <w:p>
      <w:pPr>
        <w:pStyle w:val="Normal"/>
        <w:shd w:fill="FFFFFF" w:val="clear"/>
        <w:spacing w:before="538" w:after="0"/>
        <w:ind w:left="5098" w:hanging="0"/>
        <w:rPr>
          <w:b/>
          <w:b/>
        </w:rPr>
      </w:pPr>
      <w:r>
        <w:rPr>
          <w:b/>
          <w:color w:val="000000"/>
          <w:sz w:val="24"/>
          <w:szCs w:val="24"/>
        </w:rPr>
        <w:t>ИТОГО: 432 часа</w:t>
      </w:r>
    </w:p>
    <w:p>
      <w:pPr>
        <w:pStyle w:val="Normal"/>
        <w:shd w:fill="FFFFFF" w:val="clear"/>
        <w:ind w:left="1733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ind w:left="173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left="173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left="173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left="173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left="173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left="173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left="173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left="173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держание программы третьего года обучения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269" w:after="0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Вводное занятие.</w:t>
      </w:r>
    </w:p>
    <w:p>
      <w:pPr>
        <w:pStyle w:val="Normal"/>
        <w:shd w:fill="FFFFFF" w:val="clear"/>
        <w:ind w:left="10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поведения на занятиях. Обязанности старосты и дежурных. План работы объединения. Знакомство с изделиями воспитанников второго третьего, четвертого годов обучения. Организация рабочего места. Основы радиотехники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259" w:after="0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Техника безопасности и электробезопасности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равила по ТБ, сведения по технике электробезопасности, причины электротравматизма, первая помощь при поражении электрическим током. Требования, предъявляемые к электропаяльникам, дрелям (сопротивление изоляции), длина шнуров. Основные правила при работе в радиолаборатории. Зачет по технике электробезопасности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278" w:after="0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ЭРЭ (резисторы, конденсаторы).</w:t>
      </w:r>
    </w:p>
    <w:p>
      <w:pPr>
        <w:pStyle w:val="Normal"/>
        <w:shd w:fill="FFFFFF" w:val="clear"/>
        <w:spacing w:before="5" w:after="0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исторы постоянные, переменные, подстрочные. Мощность рассеяния, номинальные сопротивления, класс точности. Маркировка резисторов. Проверка резисторов на пригодность тестером. Последовательные и параллельные соединения резисторов, расчет общего сопротивления при последовательном и параллельном соединении резисторов. Конденсаторы постоянной емкости, единицы электрической емкости. Бумажные, металлобумажные, керамические конденсаторы. Электролитические конденсаторы. Рабочее напряжение. Последовательные и параллельные соединения конденсаторов, расчет емкости при последовательном и параллельном соединении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before="278" w:after="0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Полупроводниковые   ЭРЭ,   микросхемы.   Полупроводниковые  диоды,   стабилитроны,</w:t>
        <w:br/>
        <w:t>тринисторы, транзисторы.</w:t>
      </w:r>
    </w:p>
    <w:p>
      <w:pPr>
        <w:pStyle w:val="Normal"/>
        <w:shd w:fill="FFFFFF" w:val="clear"/>
        <w:ind w:left="29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тестером пригодности додов, стабилитронов, транзисторов. Расчет статического коэффициента передачи тока в схеме с ОЭ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8" w:leader="none"/>
        </w:tabs>
        <w:spacing w:before="283" w:after="0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менный ток. Выпрямление переменного тока полупроводниковыми диодами. Диодный</w:t>
        <w:br/>
        <w:t>мост. Практическая рабо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8" w:leader="none"/>
        </w:tabs>
        <w:spacing w:before="298" w:after="0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ойство и принцип работы биополярного транзистора. Условное обозначение. Типы</w:t>
        <w:br/>
        <w:t>транзисторов по материалу и проводимости. Физические процессы в транзистор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8" w:leader="none"/>
        </w:tabs>
        <w:spacing w:before="264" w:after="0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хемы включения транзисторов. Схема с общим эмиттером. Схема с общей базой. Схема с</w:t>
        <w:br/>
        <w:t>общим коллектором. Достоинства и недостатки схем включения транзисторов.</w:t>
      </w:r>
    </w:p>
    <w:p>
      <w:pPr>
        <w:pStyle w:val="Normal"/>
        <w:shd w:fill="FFFFFF" w:val="clear"/>
        <w:spacing w:before="274" w:after="0"/>
        <w:ind w:left="19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Основы цифровой техники. Понятие «система счисления». Двоичная, десятичная. Перевод чисел из одной системы счисления в другую. Логические элементы И, ИЛИ, НЕ.</w:t>
      </w:r>
    </w:p>
    <w:p>
      <w:pPr>
        <w:pStyle w:val="Normal"/>
        <w:shd w:fill="FFFFFF" w:val="clear"/>
        <w:spacing w:before="259" w:after="0"/>
        <w:ind w:lef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Радиоизмерения.</w:t>
      </w:r>
    </w:p>
    <w:p>
      <w:pPr>
        <w:pStyle w:val="Normal"/>
        <w:shd w:fill="FFFFFF" w:val="clear"/>
        <w:spacing w:before="5" w:after="0"/>
        <w:ind w:lef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рение постоянных токов. Измерение переменных токов низкой частоты. Измерение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оянных напряжений. Измерение напряжений низкой частоты.</w:t>
      </w:r>
    </w:p>
    <w:p>
      <w:pPr>
        <w:pStyle w:val="Normal"/>
        <w:shd w:fill="FFFFFF" w:val="clear"/>
        <w:spacing w:before="274" w:after="0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Усилители низкой частоты.</w:t>
      </w:r>
    </w:p>
    <w:p>
      <w:pPr>
        <w:pStyle w:val="Normal"/>
        <w:shd w:fill="FFFFFF" w:val="clear"/>
        <w:spacing w:before="5" w:after="0"/>
        <w:ind w:left="5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араметры усилителей. Коэффициент усиления усилителя. Выходная мощность. Входное и выходное сопротивления. Диапазон частот. Искажения в усилителях. Практическая работа. Конструирование и изготовление мегафона.</w:t>
      </w:r>
    </w:p>
    <w:p>
      <w:pPr>
        <w:pStyle w:val="Normal"/>
        <w:shd w:fill="FFFFFF" w:val="clear"/>
        <w:spacing w:before="293" w:after="0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Основы электротехники. Первый закон Кирхгофа. Второй закон Кирхгофа. Применение законов Кирхгофа для расчета электрических цеп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чатные платы. Изготовление печатных плат. Виды печатных пла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before="269" w:after="0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ирование и изготовление электронных изделий-самоделок.</w:t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принципиальной схемы. Подбор ЭРЭ, проверка их на работоспособность. Подготовка ЭРЭ к монтажу. Сборка и электромонтаж ЭРЭ на печатной плате. Компоновка узлов, установка в корпус. Проверка на работоспособность, в случае неисправности -анализ причин отказа и исправление.</w:t>
      </w:r>
    </w:p>
    <w:p>
      <w:pPr>
        <w:pStyle w:val="Normal"/>
        <w:numPr>
          <w:ilvl w:val="0"/>
          <w:numId w:val="2"/>
        </w:numPr>
        <w:shd w:fill="FFFFFF" w:val="clear"/>
        <w:spacing w:before="274" w:after="0"/>
        <w:ind w:left="144" w:hanging="14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разование и здоровье.</w:t>
      </w:r>
    </w:p>
    <w:p>
      <w:pPr>
        <w:pStyle w:val="Normal"/>
        <w:shd w:fill="FFFFFF" w:val="clear"/>
        <w:ind w:left="42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плексы упражнений на исправление осанки по методике американского врача П.Эгоскью.</w:t>
      </w:r>
    </w:p>
    <w:p>
      <w:pPr>
        <w:pStyle w:val="Normal"/>
        <w:shd w:fill="FFFFFF" w:val="clear"/>
        <w:ind w:left="115" w:firstLine="3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жнения для гибкости позвоночника П. Брэгга.</w:t>
      </w:r>
    </w:p>
    <w:p>
      <w:pPr>
        <w:pStyle w:val="Normal"/>
        <w:shd w:fill="FFFFFF" w:val="clear"/>
        <w:ind w:left="115" w:firstLine="3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15" w:firstLine="3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15" w:firstLine="3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15" w:firstLine="3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15" w:firstLine="3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15" w:firstLine="3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15" w:firstLine="3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15" w:firstLine="3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15" w:firstLine="3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15" w:firstLine="3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15" w:firstLine="3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15" w:firstLine="3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15" w:firstLine="3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15" w:firstLine="3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15" w:firstLine="3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15" w:firstLine="3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15" w:firstLine="3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15" w:firstLine="3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15" w:firstLine="3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15" w:firstLine="3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15" w:firstLine="3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15" w:firstLine="3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15" w:firstLine="3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15" w:firstLine="3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15" w:firstLine="3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15" w:firstLine="3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15" w:firstLine="3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15" w:firstLine="3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15" w:firstLine="3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15" w:firstLine="3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15" w:firstLine="3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15" w:firstLine="3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15" w:firstLine="3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15" w:firstLine="3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15" w:firstLine="3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15" w:firstLine="3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15" w:firstLine="3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15" w:firstLine="3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15" w:firstLine="3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15" w:firstLine="3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15" w:firstLine="3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15" w:firstLine="3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15" w:firstLine="3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34" w:hanging="0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Учебно-тематический план четвертого года обучения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5"/>
        <w:gridCol w:w="1910"/>
        <w:gridCol w:w="1469"/>
        <w:gridCol w:w="1459"/>
        <w:gridCol w:w="1370"/>
      </w:tblGrid>
      <w:tr>
        <w:trPr>
          <w:trHeight w:val="375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именование тем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ор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нятия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асов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 том числе</w:t>
            </w:r>
          </w:p>
        </w:tc>
      </w:tr>
      <w:tr>
        <w:trPr>
          <w:trHeight w:val="298" w:hRule="exact"/>
        </w:trPr>
        <w:tc>
          <w:tcPr>
            <w:tcW w:w="3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еори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актика</w:t>
            </w:r>
          </w:p>
        </w:tc>
      </w:tr>
      <w:tr>
        <w:trPr>
          <w:trHeight w:val="288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водное заняти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руппово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90" w:right="490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Техника безопасности и </w:t>
            </w:r>
            <w:r>
              <w:rPr>
                <w:color w:val="000000"/>
                <w:spacing w:val="1"/>
                <w:sz w:val="24"/>
                <w:szCs w:val="24"/>
              </w:rPr>
              <w:t>электробезопасност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руппово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382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58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ЭРЭ (резисторы, конденсаторы)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оследовательные и параллельные соединения резисторов, конденсаторов. </w:t>
            </w:r>
            <w:r>
              <w:rPr>
                <w:color w:val="000000"/>
                <w:sz w:val="24"/>
                <w:szCs w:val="24"/>
              </w:rPr>
              <w:t>Азбука радиосхем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руппово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35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5" w:right="101" w:hanging="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олупроводниковый диод. </w:t>
            </w:r>
            <w:r>
              <w:rPr>
                <w:color w:val="000000"/>
                <w:sz w:val="24"/>
                <w:szCs w:val="24"/>
              </w:rPr>
              <w:t xml:space="preserve">Вольтамперная характеристика </w:t>
            </w:r>
            <w:r>
              <w:rPr>
                <w:color w:val="000000"/>
                <w:spacing w:val="1"/>
                <w:sz w:val="24"/>
                <w:szCs w:val="24"/>
              </w:rPr>
              <w:t>диода. Практическая работа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руппово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23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48" w:hanging="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Транзисторы. Биполярные 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левые. Условные обозначения </w:t>
            </w:r>
            <w:r>
              <w:rPr>
                <w:color w:val="000000"/>
                <w:spacing w:val="1"/>
                <w:sz w:val="24"/>
                <w:szCs w:val="24"/>
              </w:rPr>
              <w:t>транзисторов. Параметры транзисторов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руппово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23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278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Интегральные микросхемы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Аналоговые микросхемы и цифровые. Технология </w:t>
            </w:r>
            <w:r>
              <w:rPr>
                <w:color w:val="000000"/>
                <w:spacing w:val="-2"/>
                <w:sz w:val="24"/>
                <w:szCs w:val="24"/>
              </w:rPr>
              <w:t>электромонтажа микросхем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руппово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392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49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бники. Конструирование 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зготовление пробника с акустической и световой индикацией. Практическая </w:t>
            </w:r>
            <w:r>
              <w:rPr>
                <w:color w:val="000000"/>
                <w:spacing w:val="-1"/>
                <w:sz w:val="24"/>
                <w:szCs w:val="24"/>
              </w:rPr>
              <w:t>работа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ндивидуально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1123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11" w:right="20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сновы взаимозаменяемости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Допуски и посадки. Замер размеров с помощью </w:t>
            </w:r>
            <w:r>
              <w:rPr>
                <w:color w:val="000000"/>
                <w:sz w:val="24"/>
                <w:szCs w:val="24"/>
              </w:rPr>
              <w:t>штангенциркуля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руппово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680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72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нструкторская документация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хема электрическая принципиальная. Схем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онтажная. Сборочный чертеж. </w:t>
            </w:r>
            <w:r>
              <w:rPr>
                <w:color w:val="000000"/>
                <w:spacing w:val="1"/>
                <w:sz w:val="24"/>
                <w:szCs w:val="24"/>
              </w:rPr>
              <w:t>Чертежи деталей. Специфик</w:t>
            </w:r>
            <w:r>
              <w:rPr>
                <w:color w:val="000000"/>
                <w:spacing w:val="-3"/>
                <w:sz w:val="24"/>
                <w:szCs w:val="24"/>
              </w:rPr>
              <w:t>ация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руппово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402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right="77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Технологическая документация. </w:t>
            </w:r>
            <w:r>
              <w:rPr>
                <w:color w:val="000000"/>
                <w:sz w:val="24"/>
                <w:szCs w:val="24"/>
              </w:rPr>
              <w:t xml:space="preserve">Понятие о технологическом процессе сборки 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электромонтажа электронных </w:t>
            </w:r>
            <w:r>
              <w:rPr>
                <w:color w:val="000000"/>
                <w:spacing w:val="-1"/>
                <w:sz w:val="24"/>
                <w:szCs w:val="24"/>
              </w:rPr>
              <w:t>изделий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руппово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96" w:hanging="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Конструирование электронны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амоделок. Подготовка работ для участия в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конкурсах, выставках. </w:t>
            </w:r>
            <w:r>
              <w:rPr>
                <w:color w:val="000000"/>
                <w:sz w:val="24"/>
                <w:szCs w:val="24"/>
              </w:rPr>
              <w:t>Подготовка презентаций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ндивидуально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374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разование и здоровь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руппово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</w:tbl>
    <w:p>
      <w:pPr>
        <w:pStyle w:val="Normal"/>
        <w:shd w:fill="FFFFFF" w:val="clear"/>
        <w:ind w:right="1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ТОГО: 432 часа</w:t>
      </w:r>
    </w:p>
    <w:p>
      <w:pPr>
        <w:pStyle w:val="Normal"/>
        <w:shd w:fill="FFFFFF" w:val="clear"/>
        <w:ind w:right="1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464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держание программы четвертого года обуч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</w:tabs>
        <w:spacing w:before="322" w:after="0"/>
        <w:ind w:left="284" w:hanging="284"/>
        <w:jc w:val="both"/>
        <w:rPr/>
      </w:pPr>
      <w:r>
        <w:rPr>
          <w:color w:val="000000"/>
          <w:sz w:val="24"/>
          <w:szCs w:val="24"/>
        </w:rPr>
        <w:t>.Вводное занятие.</w:t>
      </w:r>
    </w:p>
    <w:p>
      <w:pPr>
        <w:pStyle w:val="Normal"/>
        <w:shd w:fill="FFFFFF" w:val="clear"/>
        <w:ind w:left="19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поведения на занятиях. Обязанности старосты и дежурных. Знакомство с изделиями воспитанников второго, третьего, четвертого годов обучения. Организация рабочего места. Знакомство с программ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spacing w:before="278" w:after="0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ка безопасности и электробезопасности.</w:t>
      </w:r>
    </w:p>
    <w:p>
      <w:pPr>
        <w:pStyle w:val="Normal"/>
        <w:shd w:fill="FFFFFF" w:val="clear"/>
        <w:ind w:left="10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по технике безопасности, электробезопасности. Причины электротравматизма. Первая помощь при поражении электрическим током. Основные правила при работе в радиолаборатории. Зачет по технике электробезопас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spacing w:before="274" w:after="0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РЭ ( резисторы, конденсаторы).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довательное и параллельное соединения резисторов . Расчет общего сопротивления при последовательном и параллельном соединении резисторов. Последовательное и параллельное соединение конденсаторов. Расчет общей емкости при последовательном и параллельном соединении конденсаторов. Электролитические конденсаторы. Рабочее напряжение. Техника электробезопасности при работе с электролитическими конденсаторами.</w:t>
      </w:r>
    </w:p>
    <w:p>
      <w:pPr>
        <w:pStyle w:val="Normal"/>
        <w:shd w:fill="FFFFFF" w:val="clear"/>
        <w:ind w:left="1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проводниковый диод. Понятие о вольтамперной характеристике. Практическая работа по определению вольтамперной характеристи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before="283" w:after="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нзисторы  биполярные  и  полевые.  Условные  обозначения  транзисторов.  Типы</w:t>
        <w:br/>
        <w:t>транзисторов по материалу и проводимости. Параметры транзистор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  <w:tab w:val="left" w:pos="403" w:leader="none"/>
        </w:tabs>
        <w:spacing w:before="274" w:after="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бники.  Конструирование  и изготовление  пробника с  акустической  и световой</w:t>
        <w:br/>
        <w:t>индикацией Практическая работа. Выбор схемы. Подготовка радиоэлементов к монтажу.</w:t>
        <w:br/>
        <w:t>Электромонтаж, сборка. Проверка на работоспособнос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before="278" w:after="0"/>
        <w:ind w:left="284" w:right="5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ы взаимозаменяемости. Понятие о допусках и посадках. Система вала. Система отверстия. Замер размеров с помощью штангенциркул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2" w:leader="none"/>
        </w:tabs>
        <w:spacing w:before="283" w:after="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трукторская документация. Виды конструкторских документов. Схема электрическая</w:t>
        <w:br/>
        <w:t>принципиальная. Схема монтажная. Сборочный чертеж. Чертежи деталей. Спецификац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before="274" w:after="0"/>
        <w:ind w:left="284" w:hanging="284"/>
        <w:jc w:val="both"/>
        <w:rPr/>
      </w:pPr>
      <w:r>
        <w:rPr>
          <w:color w:val="000000"/>
          <w:sz w:val="24"/>
          <w:szCs w:val="24"/>
        </w:rPr>
        <w:t>Технологическая  документация.   Понятие  о  технологическом   процессе  сборки  и</w:t>
        <w:br/>
        <w:t>электромонтажа электронных изделий. Титульный лист. Комплектовочная карта. Маршрутная карта. Операционные карты. Карта контрол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before="283" w:after="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 работ для участия в конкурсах, выставках. Подготовка презентаций.</w:t>
        <w:br/>
        <w:t>Проектирование и изготовление электронных изделий-самоделок.</w:t>
      </w:r>
    </w:p>
    <w:p>
      <w:pPr>
        <w:pStyle w:val="Normal"/>
        <w:shd w:fill="FFFFFF" w:val="clear"/>
        <w:spacing w:before="5" w:after="0"/>
        <w:ind w:left="284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принципиальной схемы. Подбор ЭРЭ, проверка их на работоспособность. Подготовка ЭРЭ к монтажу. Сборка и электромонтаж ЭРЭ на печатной плате. Компоновка узлов, установка в корпус. Проверка на работоспособность, в случае неисправности -анализ причин отказа и исправле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before="283" w:after="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е и здоровье. Диагностика осанки. Определение дисфункций. Устранение</w:t>
        <w:br/>
        <w:t>дисфункций. Оздоровительная гимнастика по П. Брэггу. Методика оздоровления по М.</w:t>
        <w:br/>
        <w:t>Норбекову.</w:t>
      </w:r>
    </w:p>
    <w:p>
      <w:pPr>
        <w:pStyle w:val="Normal"/>
        <w:shd w:fill="FFFFFF" w:val="clear"/>
        <w:ind w:left="2462" w:hanging="0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ind w:left="2462" w:hanging="0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ind w:left="2462" w:hanging="0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ind w:left="2462" w:hanging="0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ИСПОЛЬЗУЕМАЯ   ЛИТЕРАТУР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</w:tabs>
        <w:spacing w:lineRule="exact" w:line="274" w:before="542" w:after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Журналы «Радио», «ЮТ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Г.Борисов «Кружок радиотехнического конструирования» Москва «Просвещение», 1990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.Е.Алгинин «Кружок электронной автоматики» Москва «Просвещение», 1990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.М. Ельянов «Практикум по радиоэлектронике» Москва «Просвещение», 1990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.С.Иванов «Электронные самоделки» Москва «Просвещение» , 1993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.Г.Борисов «Юный радиолюбитель» Москва «Энергия» ,1973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355" w:right="1440" w:hanging="355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.М.Терещук, К.М.Терещук, С.А.Седов Справочник радиолюбителя Киев</w:t>
        <w:br/>
      </w:r>
      <w:r>
        <w:rPr>
          <w:color w:val="000000"/>
          <w:spacing w:val="-2"/>
          <w:sz w:val="24"/>
          <w:szCs w:val="24"/>
        </w:rPr>
        <w:t>«Наукова думка», 1981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355" w:hanging="3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нзисторы для аппаратуры широкого применения. Справочник. Москва «Радио и</w:t>
        <w:br/>
        <w:t>связь», 1981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.П.Жеребцов «Радиотехника» Москва «Связь» ,1965г.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355" w:hanging="3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К. Андриевский,А.Л. Бартновский «Практикум по электротехнике» Москва, учпедгиз,</w:t>
        <w:br/>
      </w:r>
      <w:r>
        <w:rPr>
          <w:color w:val="000000"/>
          <w:spacing w:val="-5"/>
          <w:sz w:val="24"/>
          <w:szCs w:val="24"/>
        </w:rPr>
        <w:t>1958г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И. Кузнецов «Основы электротехники» Москва « Высшая школа», 1970г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</w:tabs>
        <w:spacing w:lineRule="exact" w:line="274" w:before="5" w:after="0"/>
        <w:ind w:left="355" w:hanging="3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Г.Бодиловский, М.А. Смирнова « Справочник молодого радиста» Москва, «Высшая</w:t>
        <w:br/>
      </w:r>
      <w:r>
        <w:rPr>
          <w:color w:val="000000"/>
          <w:spacing w:val="-1"/>
          <w:sz w:val="24"/>
          <w:szCs w:val="24"/>
        </w:rPr>
        <w:t>школа», 1971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</w:tabs>
        <w:spacing w:lineRule="exact" w:line="274" w:before="5" w:after="0"/>
        <w:ind w:left="355" w:hanging="3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.Д.Пономарев, А.Н. Евсеев «Конструкции юных радиолюбителей» Москва, « Радио и</w:t>
        <w:br/>
        <w:t>связь», 1989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ж.А.Родейл «Как улучшить зрение» Москва Центрполиграф, 2002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.Гогулан «Попрощайтесь с болезнями» Москва «Советский спорт», 1999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Л.Костина «Лечение чистотелом» Санкт-Петербург ,2000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.Даниленко «Проблемы памяти» Санкт-Петербург «Невский проспект», 2002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.Малахов «Очищение организма и правильное питание» И К «Комплект», 1997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Брэгг «Позвоночник - ключ к здоровью» Екатеринбург «Литур»,2001г.</w:t>
      </w:r>
    </w:p>
    <w:p>
      <w:pPr>
        <w:pStyle w:val="Normal"/>
        <w:shd w:fill="FFFFFF" w:val="clear"/>
        <w:spacing w:lineRule="exact" w:line="293" w:before="302" w:after="0"/>
        <w:ind w:left="3648" w:right="354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7"/>
        </w:tabs>
        <w:ind w:left="28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28:00Z</dcterms:created>
  <dc:creator>Раиль</dc:creator>
  <dc:description/>
  <cp:keywords/>
  <dc:language>en-US</dc:language>
  <cp:lastModifiedBy>User</cp:lastModifiedBy>
  <cp:lastPrinted>2014-09-02T14:46:00Z</cp:lastPrinted>
  <dcterms:modified xsi:type="dcterms:W3CDTF">2014-11-10T07:28:00Z</dcterms:modified>
  <cp:revision>2</cp:revision>
  <dc:subject/>
  <dc:title>МУНИЦИПАЛЬНОЕ ОБРАЗОВАТЕЛЬНОЕ УЧРЕЖДЕНИЕ ДОПОЛНИТЕЛЬНОГО ОБРАЗОВАНИЯ ДЕТЕЙ</dc:title>
</cp:coreProperties>
</file>